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9322056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08 M. GRUODŽIO 22 D. ĮSAKYMO NR. A-4669 „DĖL VISUOMENINĖS PASKIRTIES OBJEKTO PRITAIKYMO GYVENTOJŲ BENDRAJAI KULTŪRAI PUOSELĖTI PROJEKTO DALINIO FINANSAVIMO SUTARTIES TIPINĖS FORMOS PATVIRTINI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egužės 9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41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5" w:name="r18"/>
      <w:bookmarkEnd w:id="5"/>
      <w:r>
        <w:rPr/>
        <w:t xml:space="preserve">Vadovaudamasis   Lietuvos   Respublikos  vietos   savivaldos   įstatymo   (Žin.,   1994, </w:t>
      </w:r>
    </w:p>
    <w:p>
      <w:pPr>
        <w:pStyle w:val="TextBody"/>
        <w:ind w:hanging="0"/>
        <w:jc w:val="both"/>
        <w:rPr/>
      </w:pPr>
      <w:r>
        <w:rPr/>
        <w:t xml:space="preserve">Nr. 55-1049; 2008, Nr. 113-4290) 18 straipsnio 1 dalimi ir remdamasis Visuomeninės paskirties objektų pritaikymo gyventojų bendrajai kultūrai puoselėti programos, patvirtintos Kauno miesto savivaldybės tarybos 2008 m. lapkričio 13 d. sprendimu Nr. T-558 (kartu su Kauno miesto savivaldybės tarybos 2010 m. gruodžio 16 d. sprendimo Nr. T-744, 2011 m. gegužės 26 d. sprendimo Nr. T-336, 2012 m. lapkričio 14 d. sprendimo Nr. T-602, 2013 m. vasario 28 d. sprendimo Nr. T-117 pakeitimais), 20 punktu, </w:t>
      </w:r>
    </w:p>
    <w:p>
      <w:pPr>
        <w:pStyle w:val="TextBody"/>
        <w:ind w:firstLine="1305"/>
        <w:jc w:val="both"/>
        <w:rPr/>
      </w:pPr>
      <w:r>
        <w:rPr/>
        <w:t>p a k e i č i u  Visuomeninės paskirties objekto pritaikymo gyventojų bendrajai kultūrai puoselėti projekto dalinio finansavimo sutarties tipinę formą, patvirtintą Kauno miesto savivaldybės administracijos direktoriaus 2008 m. gruodžio 22 d. įsakymu Nr. A-4669 „Dėl Visuomeninės paskirties objekto pritaikymo gyventojų bendrajai kultūrai puoselėti projekto dalinio finansavimo sutarties tipinės formos patvirtinimo“ (kartu su 2010 m. gruodžio 28 d. įsakymo                 Nr. A-4319 pakeitimu):</w:t>
      </w:r>
    </w:p>
    <w:p>
      <w:pPr>
        <w:pStyle w:val="TextBody"/>
        <w:ind w:firstLine="1305"/>
        <w:jc w:val="both"/>
        <w:rPr/>
      </w:pPr>
      <w:r>
        <w:rPr/>
        <w:t>1. Išbraukiu 2.1 punkte žodžius „Kauno miesto savivaldybės Kultūros programos“ ir įrašau vietoj žodžių „skirtų lėšų“ žodžius „skirtas lėšas“.</w:t>
      </w:r>
    </w:p>
    <w:p>
      <w:pPr>
        <w:pStyle w:val="TextBody"/>
        <w:ind w:firstLine="1305"/>
        <w:jc w:val="both"/>
        <w:rPr/>
      </w:pPr>
      <w:r>
        <w:rPr/>
        <w:t>2. Įrašau 2.2.1 punkte po žodžio „sąmatą“ skaičių ir žodį „(1 priedas)“.</w:t>
      </w:r>
    </w:p>
    <w:p>
      <w:pPr>
        <w:pStyle w:val="TextBody"/>
        <w:ind w:firstLine="1305"/>
        <w:jc w:val="both"/>
        <w:rPr/>
      </w:pPr>
      <w:r>
        <w:rPr/>
        <w:t>3. Įrašau 2.2.5 punkte po žodžio „punktus“ skaičių ir žodį „(2 priedas)“.</w:t>
      </w:r>
    </w:p>
    <w:p>
      <w:pPr>
        <w:pStyle w:val="TextBody"/>
        <w:ind w:firstLine="1305"/>
        <w:jc w:val="both"/>
        <w:rPr/>
      </w:pPr>
      <w:r>
        <w:rPr/>
        <w:t>4. Išbraukiu VI skyriuje žodžius ir skaičius „LT444010042500010078“, „AB DnB NORD bankas“, „Banko kodas 40100“.</w:t>
      </w:r>
    </w:p>
    <w:p>
      <w:pPr>
        <w:pStyle w:val="TextBody"/>
        <w:ind w:firstLine="1305"/>
        <w:jc w:val="both"/>
        <w:rPr/>
      </w:pPr>
      <w:r>
        <w:rPr/>
        <w:t>5. Papildau 1 priedu (pridedama).</w:t>
      </w:r>
    </w:p>
    <w:p>
      <w:pPr>
        <w:pStyle w:val="TextBody"/>
        <w:ind w:firstLine="1305"/>
        <w:jc w:val="both"/>
        <w:rPr/>
      </w:pPr>
      <w:bookmarkStart w:id="6" w:name="r18"/>
      <w:bookmarkEnd w:id="6"/>
      <w:r>
        <w:rPr/>
        <w:t>6. Papildau 2 priedu (pridedama)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Daini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30:00Z</dcterms:created>
  <dc:creator>vidajasa</dc:creator>
  <dc:description/>
  <cp:keywords/>
  <dc:language>en-US</dc:language>
  <cp:lastModifiedBy>stasperl</cp:lastModifiedBy>
  <cp:lastPrinted>2013-05-08T17:25:00Z</cp:lastPrinted>
  <dcterms:modified xsi:type="dcterms:W3CDTF">2013-05-09T10:32:00Z</dcterms:modified>
  <cp:revision>3</cp:revision>
  <dc:subject>DĖL KAUNO MIESTO SAVIVALDYBĖS ADMINISTRACIJOS DIREKTORIAUS 2008 M. GRUODŽIO 22 D. ĮSAKYMO NR. A-4669 „DĖL VISUOMENINĖS PASKIRTIES OBJEKTO PRITAIKYMO GYVENTOJŲ BENDRAJAI KULTŪRAI PUOSELĖTI PROJEKTO DALINIO FINANSAVIMO SUTARTIES TIPINĖS FORMOS PATVIRTINIMO“ PAKEITIMO</dc:subject>
  <dc:title>KAUNO MIESTO SAVIVALDYBĖS ADMINISTRACIJOS DIREKTORIUS   2013-05-9    ĮSAKYMAS   Nr. A-14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