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spacing w:lineRule="auto" w:line="240" w:before="0" w:after="120"/>
        <w:ind w:left="51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isuomeninės paskirties objekto pritaikymo bendrajai kultūrai puoselėti projekto dalinio finansavimo sutarties                                                  2 priedas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ab/>
        <w:tab/>
        <w:tab/>
        <w:tab/>
        <w:t>(Kauno miesto savivaldybės administracijos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bidi="he-IL"/>
        </w:rPr>
        <w:tab/>
        <w:tab/>
        <w:tab/>
        <w:tab/>
        <w:t xml:space="preserve">direktoriaus </w:t>
        <w:tab/>
        <w:t>2013 m. gegužės 9 d.</w:t>
        <w:tab/>
        <w:tab/>
        <w:tab/>
        <w:tab/>
        <w:tab/>
        <w:t>įsakymo  Nr. A-1412 redakcija)</w:t>
      </w:r>
    </w:p>
    <w:p>
      <w:pPr>
        <w:pStyle w:val="Normal"/>
        <w:tabs>
          <w:tab w:val="clear" w:pos="1296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bidi="he-IL"/>
        </w:rPr>
      </w:pPr>
      <w:r>
        <w:rPr>
          <w:rFonts w:eastAsia="Times New Roman" w:cs="Times New Roman" w:ascii="Times New Roman" w:hAnsi="Times New Roman"/>
          <w:b/>
          <w:szCs w:val="20"/>
          <w:lang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bidi="he-IL"/>
        </w:rPr>
        <w:t>(</w:t>
      </w:r>
      <w:r>
        <w:rPr>
          <w:rFonts w:cs="Times New Roman" w:ascii="Times New Roman" w:hAnsi="Times New Roman"/>
          <w:b/>
        </w:rPr>
        <w:t>Lėšų panaudojimo ataskaitos forma</w:t>
      </w:r>
      <w:r>
        <w:rPr>
          <w:rFonts w:eastAsia="Times New Roman" w:cs="Times New Roman" w:ascii="Times New Roman" w:hAnsi="Times New Roman"/>
          <w:b/>
          <w:lang w:bidi="he-I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val="en-US" w:eastAsia="en-US" w:bidi="he-IL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1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he-IL"/>
        </w:rPr>
        <w:t>(įstaigos ar organizacijos   pavadini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bidi="he-IL"/>
        </w:rPr>
      </w:pPr>
      <w:r>
        <w:rPr>
          <w:rFonts w:eastAsia="Times New Roman" w:cs="Times New Roman" w:ascii="Times New Roman" w:hAnsi="Times New Roman"/>
          <w:sz w:val="16"/>
          <w:szCs w:val="20"/>
          <w:lang w:bidi="he-I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31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he-IL"/>
        </w:rPr>
        <w:t>(įstaigos ar organizacijos duomenys: įmonės kodas, adresas, telefonas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val="en-US" w:eastAsia="en-US" w:bidi="he-IL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31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he-IL"/>
        </w:rPr>
        <w:t>(sutarties data ir Nr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360" w:before="0" w:after="0"/>
        <w:ind w:left="3886" w:firstLine="1298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>TVIRTINU</w:t>
      </w:r>
    </w:p>
    <w:p>
      <w:pPr>
        <w:pStyle w:val="Normal"/>
        <w:spacing w:lineRule="auto" w:line="360" w:before="0" w:after="0"/>
        <w:ind w:left="5184" w:firstLine="36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  <w:t>(Kauno miesto savivaldybės administracijos</w:t>
      </w:r>
    </w:p>
    <w:p>
      <w:pPr>
        <w:pStyle w:val="Normal"/>
        <w:spacing w:lineRule="auto" w:line="360" w:before="0" w:after="0"/>
        <w:ind w:left="5184" w:firstLine="36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  <w:t>programos (priemonės) vykdytojo pareigos)</w:t>
      </w:r>
    </w:p>
    <w:p>
      <w:pPr>
        <w:pStyle w:val="Normal"/>
        <w:spacing w:lineRule="auto" w:line="360" w:before="0" w:after="0"/>
        <w:ind w:left="5184" w:firstLine="36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  <w:t>(parašas)</w:t>
        <w:tab/>
        <w:tab/>
        <w:t>(A. V.)</w:t>
      </w:r>
    </w:p>
    <w:p>
      <w:pPr>
        <w:pStyle w:val="Normal"/>
        <w:spacing w:lineRule="auto" w:line="360" w:before="0" w:after="0"/>
        <w:ind w:left="5184" w:firstLine="36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  <w:t>(vardas, pavardė)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>20_____ M.  L Ė Š Ų  P A N A U D O J I M O  A T A S K A I T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lt-LT" w:bidi="he-I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lt-LT" w:bidi="he-I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lt-LT"/>
        </w:rPr>
        <w:t>20___ m. ______________________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lt-LT" w:bidi="he-IL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lt-LT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p>
      <w:pPr>
        <w:pStyle w:val="Normal"/>
        <w:tabs>
          <w:tab w:val="clear" w:pos="1296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54"/>
        <w:gridCol w:w="1118"/>
        <w:gridCol w:w="1244"/>
        <w:gridCol w:w="1701"/>
        <w:gridCol w:w="1275"/>
        <w:gridCol w:w="1241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Eil. Nr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Išlaidų pavadinimas pagal sąmat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Išlaidų planas pagal sąmatą (Lt)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Faktinis įvykdym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Pastabos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Suma (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 xml:space="preserve">Dokumento, pagal kurį apmokėta, pavadinimas, data ir N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 xml:space="preserve">Banko pavedimo ar kasos išlaidų orderio  data ir Nr.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lang w:bidi="he-IL"/>
              </w:rPr>
              <w:t>Iš vis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ind w:left="1296" w:hanging="1296"/>
        <w:jc w:val="both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  <w:t>Įstaigos (organizacijos) vadovas</w:t>
        <w:tab/>
        <w:t>__________________</w:t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bidi="he-IL"/>
        </w:rPr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bidi="he-IL"/>
        </w:rPr>
        <w:t>(parašas)</w:t>
        <w:tab/>
        <w:tab/>
        <w:t xml:space="preserve">                     (vardas, pavard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bidi="he-IL"/>
        </w:rPr>
        <w:t>Įstaigos (organizacijos) finansininkas</w:t>
        <w:tab/>
        <w:t>__________________</w:t>
        <w:tab/>
        <w:t>__________________________ “</w:t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sz w:val="16"/>
          <w:szCs w:val="16"/>
          <w:lang w:bidi="he-IL"/>
        </w:rPr>
        <w:t>(parašas)</w:t>
        <w:tab/>
        <w:tab/>
        <w:t xml:space="preserve">                     (vardas, pavardė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8:00Z</dcterms:created>
  <dc:creator>Dalia Paplauskiene</dc:creator>
  <dc:description/>
  <cp:keywords/>
  <dc:language>en-US</dc:language>
  <cp:lastModifiedBy>stasperl</cp:lastModifiedBy>
  <cp:lastPrinted>2013-05-08T17:22:00Z</cp:lastPrinted>
  <dcterms:modified xsi:type="dcterms:W3CDTF">2013-05-09T10:38:00Z</dcterms:modified>
  <cp:revision>2</cp:revision>
  <dc:subject/>
  <dc:title>Visuomeninės paskirties objekto pritaikymo bendrajai kultūrai puoselėti projekto dalinio finansavimo sutarties                                                  2 priedas</dc:title>
</cp:coreProperties>
</file>