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80820194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RITARIMO KAUNO MIESTO SAVIVALDYBĖS IR NACIONALINĖS MOKĖJIMO AGENTŪROS SUSITARIMO DĖL BENDRADARBIAVIMO SUTARTIES PAKEITIMO PROJEKTUI IR ĮGALIOJIMO JĮ PASIRAŠYT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6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33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Atsižvelgdama į Kauno miesto savivaldybės vardu sudaromų sutarčių pasirašymo tvarkos aprašo, patvirtinto Kauno miesto savivaldybės tarybos 2007 m. gruodžio 6 d. sprendimu  Nr. T-616, 3.2 ir 4 punktus, Kauno miesto savivaldybės taryba  n u s p r e n d ž i a:</w:t>
      </w:r>
    </w:p>
    <w:p>
      <w:pPr>
        <w:pStyle w:val="TextBody"/>
        <w:jc w:val="both"/>
        <w:rPr/>
      </w:pPr>
      <w:r>
        <w:rPr/>
        <w:t>1. Pritarti Kauno miesto savivaldybės ir Nacionalinės mokėjimo agentūros prie Žemės ūkio ministerijos susitarimo dėl 2010 m. rugsėjo 6 d. / 2010 m. rugpjūčio 5 d. bendradarbiavimo sutarties Nr. TP11-(2.13)-72 / 201-2-730 pakeitimo projektui.</w:t>
      </w:r>
    </w:p>
    <w:p>
      <w:pPr>
        <w:pStyle w:val="TextBody"/>
        <w:jc w:val="both"/>
        <w:rPr/>
      </w:pPr>
      <w:r>
        <w:rPr/>
        <w:t>2. Įgalioti Kauno miesto savivaldybės merą Andrių Kupčinską pasirašyti 1 punkte nurodytą susitarimą.</w:t>
      </w:r>
    </w:p>
    <w:p>
      <w:pPr>
        <w:pStyle w:val="BodyText2"/>
        <w:tabs>
          <w:tab w:val="clear" w:pos="1298"/>
          <w:tab w:val="left" w:pos="1276" w:leader="none"/>
        </w:tabs>
        <w:spacing w:lineRule="auto" w:line="360" w:before="0" w:after="0"/>
        <w:jc w:val="both"/>
        <w:rPr/>
      </w:pPr>
      <w:r>
        <w:rPr/>
        <w:tab/>
        <w:t>3. Šis sprendimas gali būti skundžiamas Lietuvos Respublikos civilinio proceso kodekso (Žin., 2002, Nr. 36-1340) arba Lietuvos Respublikos administracinių bylų teisenos įstatymo (Žin., 1999, Nr. 13-308; 2000, Nr. 85-2566) nustatyta tvarka.</w:t>
      </w:r>
    </w:p>
    <w:p>
      <w:pPr>
        <w:pStyle w:val="Normal"/>
        <w:shd w:fill="FFFFFF" w:val="clear"/>
        <w:spacing w:lineRule="exact" w:line="413"/>
        <w:ind w:left="322" w:firstLine="1282"/>
        <w:jc w:val="both"/>
        <w:rPr>
          <w:color w:val="000000"/>
          <w:spacing w:val="-7"/>
          <w:szCs w:val="24"/>
        </w:rPr>
      </w:pPr>
      <w:r>
        <w:rPr>
          <w:color w:val="000000"/>
          <w:spacing w:val="-7"/>
          <w:szCs w:val="24"/>
        </w:rPr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color w:val="000000"/>
          <w:spacing w:val="-7"/>
          <w:szCs w:val="24"/>
        </w:rPr>
      </w:pPr>
      <w:r>
        <w:rPr>
          <w:color w:val="000000"/>
          <w:spacing w:val="-7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19:00Z</dcterms:created>
  <dc:creator>Miesto tvarkymo skyrius</dc:creator>
  <dc:description/>
  <cp:keywords/>
  <dc:language>en-US</dc:language>
  <cp:lastModifiedBy>rimagraj</cp:lastModifiedBy>
  <cp:lastPrinted>2013-06-10T09:19:00Z</cp:lastPrinted>
  <dcterms:modified xsi:type="dcterms:W3CDTF">2013-06-10T06:21:00Z</dcterms:modified>
  <cp:revision>3</cp:revision>
  <dc:subject>DĖL PRITARIMO KAUNO MIESTO SAVIVALDYBĖS IR NACIONALINĖS MOKĖJIMO AGENTŪROS SUSITARIMO DĖL BENDRADARBIAVIMO SUTARTIES PAKEITIMO PROJEKTUI IR ĮGALIOJIMO JĮ PASIRAŠYTI</dc:subject>
  <dc:title>KAUNO MIESTO SAVIVALDYBĖS TARYBA   2013.06.6    SPRENDIMAS   Nr. T-3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