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892656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PERFECO SKON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Perfeco skonis“ licenciją verstis mažmenine prekyba tabako gaminiais parduotuvėje Ašigalio g. 1B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6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4-10T08:06:00Z</dcterms:modified>
  <cp:revision>3</cp:revision>
  <dc:subject>DĖL LICENCIJOS VERSTIS MAŽMENINE PREKYBA TABAKO GAMINIAIS IŠDAVIMO UAB „PERFECO SKONIS“</dc:subject>
  <dc:title>KAUNO MIESTO SAVIVALDYBĖS ADMINISTRACIJOS DIREKTORIUS   2013-04-10   ĮSAKYMAS   Nr. A-10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