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65027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BIVYLIŲ G. 18C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2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111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ind w:firstLine="709"/>
        <w:jc w:val="both"/>
        <w:rPr/>
      </w:pPr>
      <w:bookmarkStart w:id="7" w:name="r18"/>
      <w:bookmarkEnd w:id="7"/>
      <w:r>
        <w:rPr/>
        <w:t>Vadovaudamasis Lietuvos Respublikos vietos savivaldos įstatymo (Žin., 1994, Nr. 55-1049;  2008, Nr. 113-4290; 2010, Nr. 25-1177, Nr. 84-4406, Nr. 86-4525; 2011, Nr. 52-2504,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 ir Kauno miesto savivaldybės administracijos direktoriaus 2013 m. liepos 12 d. įsakymu Nr. A-2069:</w:t>
      </w:r>
    </w:p>
    <w:p>
      <w:pPr>
        <w:pStyle w:val="TextBody"/>
        <w:spacing w:lineRule="auto" w:line="324"/>
        <w:ind w:firstLine="709"/>
        <w:jc w:val="both"/>
        <w:rPr/>
      </w:pPr>
      <w:bookmarkStart w:id="8" w:name="r18"/>
      <w:bookmarkEnd w:id="8"/>
      <w:r>
        <w:rPr/>
        <w:t xml:space="preserve">1. S u t e i k i u  numerius šioms gyvenamojo namo Bivylių g. 18C (unikalusis                                Nr. 4400-2474-1191) patalpoms pagal priedą: 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1. patalpoms (unikalusis Nr. 4400-2765-8968:3801) – 1 (pirmą) numerį;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2. patalpoms (unikalusis Nr. 4400-2765-9006:3802) – 2 (antrą) numerį.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2. Į p a r e i g o j u  Šilainių seniūną Gintautą Sin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Administracijos direktoriaus pavaduotojas, įgaliotas administracijos direktoriaus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br/>
              <w:t xml:space="preserve">Remigijus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auto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09:00Z</dcterms:created>
  <dc:creator>donaciud</dc:creator>
  <dc:description/>
  <cp:keywords/>
  <dc:language>en-US</dc:language>
  <cp:lastModifiedBy>stasperl</cp:lastModifiedBy>
  <cp:lastPrinted>2013-09-11T15:55:00Z</cp:lastPrinted>
  <dcterms:modified xsi:type="dcterms:W3CDTF">2013-11-21T14:09:00Z</dcterms:modified>
  <cp:revision>2</cp:revision>
  <dc:subject>DĖL NUMERIŲ PATALPOMS, ESANČIOMS BIVYLIŲ G. 18C, SUTEIKIMO</dc:subject>
  <dc:title>KAUNO MIESTO SAVIVALDYBĖS ADMINISTRACIJOS DIREKTORIUS   2013-11-21   ĮSAKYMAS   Nr. A-31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