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lapkričio 2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11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Bivyl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65-8968:3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65-9006:3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11-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1:00Z</dcterms:created>
  <dc:creator>Šilainių seniūnija</dc:creator>
  <dc:description/>
  <cp:keywords/>
  <dc:language>en-US</dc:language>
  <cp:lastModifiedBy>stasperl</cp:lastModifiedBy>
  <cp:lastPrinted>2013-11-18T16:46:00Z</cp:lastPrinted>
  <dcterms:modified xsi:type="dcterms:W3CDTF">2013-11-21T14:11:00Z</dcterms:modified>
  <cp:revision>2</cp:revision>
  <dc:subject>DĖL NUMERIO PATALPOMS, ESANČIOMS  LUBINŲ G. 294, SUTEIKIMO</dc:subject>
  <dc:title>KAUNO MIESTO SAVIVALDYBĖS ADMINISTRACIJOS DIREKTORIUS   2008.  ĮSAKYMAS  Nr.</dc:title>
</cp:coreProperties>
</file>