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0423276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9-TOJO FORTO G. 68 IR 9-TOJO FORTO G. 68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2 m. liepos 19 d. įsakymą Nr. A-2703,                          į Gintauto Norkaus prašymą, gautą 2013 m. spalio 15 d.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>1. S u d a r a u su Gintautu Norkum sutartį dėl žemės sklypų 9-tojo Forto g. 68, kadastrinis Nr. 1901/0009:65 ir 9-tojo Forto g. 68A, kadastrinis Nr. 1901/0009:111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6:00Z</dcterms:created>
  <dc:creator>Urbanistikos skyrius</dc:creator>
  <dc:description/>
  <cp:keywords/>
  <dc:language>en-US</dc:language>
  <cp:lastModifiedBy>stasperl</cp:lastModifiedBy>
  <cp:lastPrinted>2013-10-29T15:46:00Z</cp:lastPrinted>
  <dcterms:modified xsi:type="dcterms:W3CDTF">2013-11-06T07:16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