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1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CENTRO POLIKLINIKOS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grįstų skundų skaičiaus mažėj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ioritetinių paslaugų teikimo dinam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Bent vieną kartą per metus apsilankiusių prie įstaigos prisirašiusių pacientų skaičiaus aug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9:00Z</dcterms:created>
  <dc:creator>Daiva Kuzminienė</dc:creator>
  <dc:description/>
  <cp:keywords/>
  <dc:language>en-US</dc:language>
  <cp:lastModifiedBy>stasperl</cp:lastModifiedBy>
  <cp:lastPrinted>2010-09-06T09:45:00Z</cp:lastPrinted>
  <dcterms:modified xsi:type="dcterms:W3CDTF">2013-05-07T12:19:00Z</dcterms:modified>
  <cp:revision>2</cp:revision>
  <dc:subject>VŠĮ KAUNO CENTRO POLIKLINIKOS 2012 METŲ VEIKLOS VERTINIMO KIEKYBINIAI IR KOKYBINIAI RODIKLIAI</dc:subject>
  <dc:title>PRIEDAS</dc:title>
</cp:coreProperties>
</file>