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6796125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VIEŠAJAI ĮSTAIGAI KAUNO DAINAVOS POLIKLINIKAI ATLIKTI PASTATO 3F1P PRAMONĖS PR. 31, KAUNE, REKONSTRUKCIJĄ IR PAKEISTI PASTATO PASKIRTĮ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ind w:firstLine="1418"/>
        <w:jc w:val="both"/>
        <w:rPr/>
      </w:pPr>
      <w:bookmarkStart w:id="7" w:name="r18"/>
      <w:bookmarkEnd w:id="7"/>
      <w:r>
        <w:rPr/>
        <w:t>Vadovaudamasi Lietuvos Respublikos vietos savivaldos įstatymo (Žin., 1994,              Nr. 55-1049; 2008, Nr. 113-4290, Nr. 137-5379; 2009, Nr. 77-3165; 2010, Nr. 25-1177,                  Nr. 51-2480, Nr. 86-4525; 2011, Nr. 52-2504; 2012, Nr. 136-6958) 16 straipsnio 2 dalies                     26 punktu, Lietuvos Respublikos valstybės ir savivaldybių turto valdymo, naudojimo ir disponavimo juo įstatymo (Žin., 1998, Nr. 54-1492; 2002, Nr. 60-2412) 11 straipsnio 1 dalimi ir atsižvelgdama į Savivaldybės nekilnojamojo turto perdavimo panaudos pagrindais tvarkos aprašo, patvirtinto Kauno miesto savivaldybės tarybos 2005 m. liepos 14 d. sprendimu Nr. T-401 (kartu su 2007 m. kovo 1 d. sprendimo Nr. T-86, 2009 m. lapkričio 26 d. sprendimo Nr. T-626, 2010 m.                 liepos 9 d. sprendimo Nr. T-378, 2011 m. balandžio 7 d. sprendimo Nr. T-246 pakeitimais),                 4.2 punktą ir viešosios įstaigos Kauno Dainavos poliklinikos 2013 m. birželio 10 d. raštą                     Nr. (1.14)3-149, Kauno miesto savivaldybės taryba  n u s p r e n d ž i a:</w:t>
      </w:r>
    </w:p>
    <w:p>
      <w:pPr>
        <w:pStyle w:val="TextBody"/>
        <w:spacing w:lineRule="auto" w:line="312"/>
        <w:ind w:firstLine="1418"/>
        <w:jc w:val="both"/>
        <w:rPr/>
      </w:pPr>
      <w:r>
        <w:rPr/>
        <w:t>Leisti viešajai įstaigai Kauno Dainavos poliklinikai teisės aktų nustatyta tvarka savo lėšomis atlikti 151,35 kv. m</w:t>
      </w:r>
      <w:r>
        <w:rPr>
          <w:color w:val="FF0000"/>
        </w:rPr>
        <w:t xml:space="preserve"> </w:t>
      </w:r>
      <w:r>
        <w:rPr/>
        <w:t>bendrojo ploto pastato, plane pažymėto 3F1p (unikalusis                              Nr. 1997-3016-5030, paskirtis – sandėliavimo), Pramonės pr. 31, Kaune, rekonstrukciją, pritaikant pastatą šiuo metu šios įstaigos įstatuose numatytai veiklai vykdyti, ir pakeisti nurodytojo pastato pagrindinę naudojimo paskirtį – iš sandėliavimo paskirties į gydymo paskirtį.</w:t>
      </w:r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character" w:styleId="DiagramaDiagrama2">
    <w:name w:val=" Diagrama Diagrama2"/>
    <w:qFormat/>
    <w:rPr>
      <w:sz w:val="24"/>
      <w:lang w:val="lt-LT" w:bidi="he-IL"/>
    </w:rPr>
  </w:style>
  <w:style w:type="character" w:styleId="FootnoteTextChar">
    <w:name w:val="Footnote Text Char"/>
    <w:basedOn w:val="DefaultParagraphFont"/>
    <w:qFormat/>
    <w:rPr>
      <w:rFonts w:ascii="TimesLT;Times New Roman" w:hAnsi="TimesLT;Times New Roman" w:cs="TimesLT;Times New Roman"/>
      <w:sz w:val="24"/>
      <w:lang w:val="lt-LT" w:bidi="he-IL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49:00Z</dcterms:created>
  <dc:creator>Turto skyrius</dc:creator>
  <dc:description/>
  <cp:keywords/>
  <dc:language>en-US</dc:language>
  <cp:lastModifiedBy>rimagraj</cp:lastModifiedBy>
  <cp:lastPrinted>2013-07-23T13:50:00Z</cp:lastPrinted>
  <dcterms:modified xsi:type="dcterms:W3CDTF">2013-07-23T10:59:00Z</dcterms:modified>
  <cp:revision>5</cp:revision>
  <dc:subject>DĖL LEIDIMO VIEŠAJAI ĮSTAIGAI KAUNO DAINAVOS POLIKLINIKAI ATLIKTI PASTATO 3F1P PRAMONĖS PR. 31, KAUNE, REKONSTRUKCIJĄ IR PAKEISTI PASTATO PASKIRTĮ </dc:subject>
  <dc:title>KAUNO MIESTO SAVIVALDYBĖS TARYBA   2013.07.18   SPRENDIMAS   Nr. T-4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