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863299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NEKILNOJAMOJO TURTO BALTŲ PR. 103 IR BALTŲ PR. 123, KAUNE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1276"/>
        <w:jc w:val="both"/>
        <w:rPr>
          <w:szCs w:val="24"/>
        </w:rPr>
      </w:pPr>
      <w:bookmarkStart w:id="7" w:name="r18"/>
      <w:bookmarkEnd w:id="7"/>
      <w:r>
        <w:rPr>
          <w:szCs w:val="24"/>
        </w:rPr>
        <w:t xml:space="preserve">Vadovaudamasi Lietuvos Respublikos civilinio kodekso (Žin., 2000, Nr. 74-2262) 6.154 straipsnio 1 dalimi, Lietuvos Respublikos vietos savivaldos įstatymo (Žin., 1994,                Nr. 55-1049; 2008, Nr. 113-4290, Nr. 137-5379; 2009, Nr. 77-3165; </w:t>
      </w:r>
      <w:r>
        <w:rPr>
          <w:iCs/>
          <w:szCs w:val="24"/>
        </w:rPr>
        <w:t>2010, Nr. 25-1177,               Nr. 51-2480, Nr. 86-4525; 2011, Nr. 52-2504; 2012, Nr. 136-6958</w:t>
      </w:r>
      <w:r>
        <w:rPr>
          <w:szCs w:val="24"/>
        </w:rPr>
        <w:t>) 16 straipsnio 2 dalies              26 punktu, Lietuvos Respublikos valstybės ir savivaldybių turto valdymo, naudojimo ir disponavimo juo įstatymo (</w:t>
      </w:r>
      <w:r>
        <w:rPr/>
        <w:t>Žin., 1998, Nr. 54-1492; 2002, Nr. 60-2412; 2004, Nr. 96-3520,          Nr. 168-6175; 2006, Nr. 87-3397</w:t>
      </w:r>
      <w:r>
        <w:rPr>
          <w:szCs w:val="24"/>
        </w:rPr>
        <w:t>) 11 straipsnio 1 dalimi ir 13 straipsnio 1 dalies 1 punktu ir            2 dalimi, remdamasi Savivaldybės nekilnojamojo turto perdavimo panaudos pagrindais tvarkos aprašu, patvirtintu Kauno miesto savivaldybės tarybos 2005 m. liepos 14 d. sprendimu Nr. T-401</w:t>
      </w:r>
      <w:r>
        <w:rPr/>
        <w:t xml:space="preserve"> (kartu su 2007 m. kovo 1 d. sprendimo Nr. T-86, 2008 m. sausio 17 d. sprendimo Nr. T-20, 2009 m. lapkričio 26 d. sprendimo Nr. T-626, 2010 m. liepos 9 d. sprendimo Nr. T-378 ir 2011 m. balandžio 7 d. sprendimo Nr. T-246 pakeitimais</w:t>
      </w:r>
      <w:r>
        <w:rPr>
          <w:szCs w:val="24"/>
        </w:rPr>
        <w:t>), ir atsižvelgdama į 2007 m. gegužės 21 d. Savivaldybės nekilnojamojo turto panaudos sutarties Nr. 33-3-15 (kartu su 2011 m. rugsėjo 28 d. susitarimu      Nr. 201-9-483) 9.2 punktą ir 2007 m. gegužės 21 d. Savivaldybės nekilnojamojo turto panaudos sutarties Nr. 33-3-19 (kartu su 2012 m. spalio 8 d. susitarimu Nr. SR-0897) 9.2 punktą,  viešosios įstaigos Kauno „Ąžuolo“ katalikiškos vidurinės mokyklos 2013 m. kovo 28 d. raštą Nr. S-51 ir viešosios įstaigos Kauno Jono Pauliaus II vidurinės mokyklos 2013 m. kovo 28 d. prašymą, Kauno miesto savivaldybės taryba  n u s p r e n d ž i a:</w:t>
      </w:r>
    </w:p>
    <w:p>
      <w:pPr>
        <w:pStyle w:val="TextBody"/>
        <w:spacing w:lineRule="auto" w:line="336"/>
        <w:ind w:firstLine="1276"/>
        <w:jc w:val="both"/>
        <w:rPr/>
      </w:pPr>
      <w:r>
        <w:rPr>
          <w:szCs w:val="24"/>
        </w:rPr>
        <w:t xml:space="preserve">1. </w:t>
      </w:r>
      <w:r>
        <w:rPr/>
        <w:t>Sutikti nutraukti nuo 2013 m. liepos 1 d.: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 xml:space="preserve">1.1. 8565,12 kv. m bendrojo ploto negyvenamųjų patalpų (patalpos plane pažymėtos nuo R-1 iki R-13, rūsys; nuo 1-101 iki 1-107, nuo 108-1 iki 108-5, nuo 109-1 iki 109-12, nuo 110 iki 119, nuo 120-1 iki 120-9, nuo 121 iki 136, nuo 137-1 iki 137-3, nuo 138 iki 140, 140-1, 141, 141-1, nuo 142 iki 173, nuo 174-1 iki 174-6, nuo 175 iki 177, nuo 178-1 iki 178-9, I a.; nuo 201 iki 248, nuo 248-1 iki 248-9, 249, 250, nuo 251-1 iki 251-3, nuo 252-1 iki 252-15, nuo 253 iki 263,     II a.; pastatas, kuriame yra patalpos, plane pažymėtas 1C2p, pastato unikalusis                                  Nr. 1999-2003-2013) Baltų pr. 103, Kaune, 2007 m. gegužės 21 d. Savivaldybės nekilnojamojo turto panaudos sutartį Nr. 33-3-19, sudarytą su </w:t>
      </w:r>
      <w:r>
        <w:rPr>
          <w:szCs w:val="24"/>
        </w:rPr>
        <w:t xml:space="preserve">viešąja įstaiga </w:t>
      </w:r>
      <w:r>
        <w:rPr/>
        <w:t>Kauno „Ąžuolo“ katalikiška vidurine mokykla (</w:t>
      </w:r>
      <w:r>
        <w:rPr>
          <w:szCs w:val="24"/>
        </w:rPr>
        <w:t>kartu su 2012 m. spalio 8 d. susitarimu Nr. SR-0897</w:t>
      </w:r>
      <w:r>
        <w:rPr/>
        <w:t>);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 xml:space="preserve">1.2. 3283,17 kv. m bendrojo ploto negyvenamųjų patalpų (patalpos plane pažymėtos nuo R-1 iki R-18, rūsys; nuo 19 iki 22, nuo 29 iki 103, I a.; nuo 108 iki 154, II a.; pastatas, kuriame yra patalpos, plane pažymėtas 1C2b, pastato unikalusis Nr. 1999-5001-7014) Baltų pr. 123, Kaune, 2007 m. gegužės 21 d. Savivaldybės nekilnojamojo turto panaudos sutartį Nr. 33-3-15, sudarytą su </w:t>
      </w:r>
      <w:r>
        <w:rPr>
          <w:szCs w:val="24"/>
        </w:rPr>
        <w:t xml:space="preserve">viešąja įstaiga </w:t>
      </w:r>
      <w:r>
        <w:rPr/>
        <w:t>Kauno „Ąžuolo“ katalikiška vidurine mokykla (</w:t>
      </w:r>
      <w:r>
        <w:rPr>
          <w:szCs w:val="24"/>
        </w:rPr>
        <w:t>kartu su 2011 m. rugsėjo 28 d. susitarimu Nr. 201-9-483</w:t>
      </w:r>
      <w:r>
        <w:rPr/>
        <w:t>).</w:t>
      </w:r>
    </w:p>
    <w:p>
      <w:pPr>
        <w:pStyle w:val="TextBody"/>
        <w:spacing w:lineRule="auto" w:line="336"/>
        <w:ind w:firstLine="1276"/>
        <w:jc w:val="both"/>
        <w:rPr>
          <w:color w:val="FF0000"/>
          <w:szCs w:val="24"/>
        </w:rPr>
      </w:pPr>
      <w:r>
        <w:rPr>
          <w:szCs w:val="24"/>
        </w:rPr>
        <w:t>2. Perduoti viešajai įstaigai Kauno Jono Pauliaus II vidurinei mokyklai šiuo metu šios viešosios įstaigos įstatuose numatytai veiklai vykdyti 5 metams, bet ne ilgiau kaip iki nuosavybės teisės į turtą perėjimo kitam asmeniui, laikinai neatlygintinai naudotis pagal panaudos sutartį:</w:t>
      </w:r>
    </w:p>
    <w:p>
      <w:pPr>
        <w:pStyle w:val="TextBody"/>
        <w:spacing w:lineRule="auto" w:line="336"/>
        <w:ind w:firstLine="1276"/>
        <w:jc w:val="both"/>
        <w:rPr>
          <w:szCs w:val="24"/>
        </w:rPr>
      </w:pPr>
      <w:r>
        <w:rPr>
          <w:szCs w:val="24"/>
        </w:rPr>
        <w:t xml:space="preserve">2.1. </w:t>
      </w:r>
      <w:r>
        <w:rPr/>
        <w:t xml:space="preserve">8278,96 kv. m bendrojo ploto negyvenamąsias patalpas (patalpos plane pažymėtos nuo R-1 iki R-13, rūsys; nuo 1-101 iki 1-107, nuo 108-1 iki 108-5, nuo 109-1 iki 109-12, nuo 110 iki 119, nuo 120-1 iki 120-9, nuo 121 iki 136, nuo 138 iki 140, 140-1, 141, 141-1, nuo 142 iki 173, </w:t>
      </w:r>
      <w:r>
        <w:rPr>
          <w:spacing w:val="-2"/>
        </w:rPr>
        <w:t>nuo 174-1 iki 174-6, nuo 175 iki 177, nuo 178-1 iki 178-9, I a.; nuo 201 iki 248, nuo 248-1 iki 248-9,</w:t>
      </w:r>
      <w:r>
        <w:rPr/>
        <w:t xml:space="preserve"> 249, 250, nuo 251-1 iki 251-3, nuo 252-1 iki 252-15, nuo 253  iki 263, II a.; pastatas, kuriame yra patalpos, plane pažymėtas 1C2p, pastato unikalusis Nr. 1999-2003-2013)</w:t>
      </w:r>
      <w:r>
        <w:rPr>
          <w:szCs w:val="24"/>
        </w:rPr>
        <w:t xml:space="preserve"> </w:t>
      </w:r>
      <w:r>
        <w:rPr/>
        <w:t>Baltų pr. 103, Kaune</w:t>
      </w:r>
      <w:r>
        <w:rPr>
          <w:szCs w:val="24"/>
        </w:rPr>
        <w:t>;</w:t>
      </w:r>
    </w:p>
    <w:p>
      <w:pPr>
        <w:pStyle w:val="TextBody"/>
        <w:spacing w:lineRule="auto" w:line="336"/>
        <w:ind w:firstLine="1276"/>
        <w:jc w:val="both"/>
        <w:rPr/>
      </w:pPr>
      <w:r>
        <w:rPr>
          <w:szCs w:val="24"/>
        </w:rPr>
        <w:t>2.2.</w:t>
      </w:r>
      <w:r>
        <w:rPr/>
        <w:t xml:space="preserve"> 3195,41 kv. m bendrojo ploto negyvenamųjų patalpų (patalpos plane pažymėtos nuo R-1 iki R-18, rūsys; 21, 22, nuo 30 iki 103, I a.; nuo 108 iki 154, II a.; 4,25 kv. m bendrojo naudojimo patalpos, plane pažymėtos 19 ir 34,21 kv. m bendrojo naudojimo patalpos, plane pažymėtos 20; pastatas, kuriame yra patalpos, plane pažymėtas 1C2b, pastato unikalusis                     Nr. 1999-5001-7014)</w:t>
      </w:r>
      <w:r>
        <w:rPr>
          <w:szCs w:val="24"/>
        </w:rPr>
        <w:t xml:space="preserve"> </w:t>
      </w:r>
      <w:r>
        <w:rPr/>
        <w:t>Baltų pr. 123, Kaune</w:t>
      </w:r>
      <w:r>
        <w:rPr>
          <w:szCs w:val="24"/>
        </w:rPr>
        <w:t xml:space="preserve">. </w:t>
      </w:r>
    </w:p>
    <w:p>
      <w:pPr>
        <w:pStyle w:val="TextBody"/>
        <w:tabs>
          <w:tab w:val="clear" w:pos="1298"/>
          <w:tab w:val="left" w:pos="2127" w:leader="none"/>
        </w:tabs>
        <w:spacing w:lineRule="auto" w:line="336"/>
        <w:jc w:val="both"/>
        <w:rPr>
          <w:szCs w:val="24"/>
        </w:rPr>
      </w:pPr>
      <w:r>
        <w:rPr/>
        <w:t xml:space="preserve">3. Įgalioti Kauno miesto savivaldybės administracijos Turto skyriaus vedėją Antaną Slušnį pasirašyti susitarimą dėl 1 punkte nurodytų panaudos sutarčių nutraukimo, </w:t>
      </w:r>
      <w:r>
        <w:rPr>
          <w:szCs w:val="24"/>
        </w:rPr>
        <w:t>2 punkte nurodytų patalpų panaudos sutartis,</w:t>
      </w:r>
      <w:r>
        <w:rPr/>
        <w:t xml:space="preserve"> 1 ir 2 punktuose nurodytų patalpų perdavimo ir priėmimo aktus.</w:t>
      </w:r>
    </w:p>
    <w:p>
      <w:pPr>
        <w:pStyle w:val="TextBody"/>
        <w:spacing w:lineRule="auto" w:line="336"/>
        <w:jc w:val="both"/>
        <w:rPr>
          <w:color w:val="FF0000"/>
          <w:szCs w:val="24"/>
        </w:rPr>
      </w:pPr>
      <w:r>
        <w:rPr>
          <w:szCs w:val="24"/>
        </w:rPr>
        <w:t xml:space="preserve">4. Nustatyti, kad 2 punkte nurodytas nekilnojamasis turtas viešajai įstaigai Kauno Jono Pauliaus II vidurinei mokyklai bus perduotas po to, kai viešoji įstaiga Kauno „Ąžuolo“ katalikiška vidurinė mokykla perduos pagal perdavimo ir priėmimo aktą 1 punkte nurodytą nekilnojamąjį turtą Kauno miesto savivaldybei. </w:t>
      </w:r>
    </w:p>
    <w:p>
      <w:pPr>
        <w:pStyle w:val="Normal"/>
        <w:spacing w:lineRule="auto" w:line="336"/>
        <w:ind w:firstLine="1276"/>
        <w:jc w:val="both"/>
        <w:rPr>
          <w:szCs w:val="24"/>
        </w:rPr>
      </w:pPr>
      <w:bookmarkStart w:id="8" w:name="r18"/>
      <w:bookmarkEnd w:id="8"/>
      <w:r>
        <w:rPr>
          <w:szCs w:val="24"/>
        </w:rPr>
        <w:t>5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336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lt-LT" w:bidi="he-IL"/>
    </w:rPr>
  </w:style>
  <w:style w:type="character" w:styleId="DiagramaDiagrama1">
    <w:name w:val="Diagrama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5:00Z</dcterms:created>
  <dc:creator>Turto skyrius</dc:creator>
  <dc:description/>
  <cp:keywords/>
  <dc:language>en-US</dc:language>
  <cp:lastModifiedBy>rimagraj</cp:lastModifiedBy>
  <cp:lastPrinted>2013-06-10T16:27:00Z</cp:lastPrinted>
  <dcterms:modified xsi:type="dcterms:W3CDTF">2013-06-11T12:26:00Z</dcterms:modified>
  <cp:revision>5</cp:revision>
  <dc:subject>DĖL NEKILNOJAMOJO TURTO BALTŲ PR. 103 IR BALTŲ PR. 123, KAUNE </dc:subject>
  <dc:title>KAUNO MIESTO SAVIVALDYBĖS TARYBA   2013.06.6    SPRENDIMAS   Nr. T-3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