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rugsėjo 30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673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o Nr. 17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aršv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6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774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70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o Nr. 16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aršv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776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70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o Nr. 15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aršv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77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70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o Nr. 14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aršv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78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70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o Nr. 13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aršv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783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70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o Nr. 1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aršv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78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70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o Nr. 1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aršv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7784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64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o Nr. 2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ršvė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778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8547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o Nr. 3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ršvė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778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8577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o Nr. 4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ršvė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778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8603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o Nr. 5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ršvė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778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8639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o Nr. 10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ršvė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777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8631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o Nr. 9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ršvė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777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859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lypo Nr. 8 pagal detalųjį planą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ršvė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777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8566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lypo Nr. 7 pagal detalųjį planą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ršvė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777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8541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600158341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o Nr. 1 pagal planą, prilyginamą detaliojo teritorijų planavimo dokumentui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. Kalant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6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4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987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lypo Nr. 1 pagal detalųjį planą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kel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778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8508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lypo Nr. 6 pagal detalųjį planą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kel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777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8505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300636364 199300636300 199300636375 199300636397 190100270036 199300636386 199300636416 199300636420 199300636442 4400096978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ilo g.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ilainių pl.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ilainių pl.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ilo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74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9416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1:00Z</dcterms:created>
  <dc:creator>gviddere</dc:creator>
  <dc:description/>
  <cp:keywords/>
  <dc:language>en-US</dc:language>
  <cp:lastModifiedBy>stasperl</cp:lastModifiedBy>
  <cp:lastPrinted>2013-07-26T09:50:00Z</cp:lastPrinted>
  <dcterms:modified xsi:type="dcterms:W3CDTF">2013-09-30T12:41:00Z</dcterms:modified>
  <cp:revision>2</cp:revision>
  <dc:subject>DUOMENYS APIE NUMERIŲ PASTATAMS, JŲ KOMPLEKSAMS AR KORPUSAMS SUTEIKIMĄ AR KEITIMĄ</dc:subject>
  <dc:title>PRIEDAS</dc:title>
</cp:coreProperties>
</file>