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7251381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EKYBOS ALKOHOLINIAIS GĖRIMAIS LAIKO APRIBOJ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21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9" w:name="r18"/>
      <w:r>
        <w:rPr/>
        <w:t>Vadovaudamasi Lietuvos Respublikos alkoholio kontrolės įstatymo (Žin., 1995,              Nr. 44-1073; 2004, Nr. 47-1548; 2006, Nr. 127-4822; 2010, Nr. 76-3868</w:t>
      </w:r>
      <w:r>
        <w:rPr>
          <w:iCs/>
          <w:lang w:eastAsia="lt-LT" w:bidi="ar-SA"/>
        </w:rPr>
        <w:t>)</w:t>
      </w:r>
      <w:r>
        <w:rPr/>
        <w:t xml:space="preserve"> 18 straipsnio 9 dalimi ir atsižvelgdama į Narkotikų, tabako ir alkoholio kontrolės departamento 2013 m. sausio 17 d. raštą Nr. S-(4.3.-3)-211, Kauno apskrities vyriausiojo policijos komisariato Kauno miesto Dainavos policijos komisariato Viešosios policijos skyriaus 2013 m. vasario 14 d. raštą Nr. 20-26-S-2893, Kauno miesto savivaldybės taryba n u s p r e n d ž i a:</w:t>
      </w:r>
      <w:bookmarkEnd w:id="9"/>
    </w:p>
    <w:p>
      <w:pPr>
        <w:pStyle w:val="Normal"/>
        <w:spacing w:lineRule="auto" w:line="360"/>
        <w:ind w:firstLine="851"/>
        <w:jc w:val="both"/>
        <w:rPr/>
      </w:pPr>
      <w:r>
        <w:rPr/>
        <w:t>Apriboti prekybos alkoholiniais gėrimais laiką nuo 22 val. iki 8 val. uždarajai akcinei bendrovei „Onrama“ kavinėje V. Krėvės pr. 104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sprendi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8:00Z</dcterms:created>
  <dc:creator>Energetikos skyrius</dc:creator>
  <dc:description/>
  <cp:keywords/>
  <dc:language>en-US</dc:language>
  <cp:lastModifiedBy>Audronė Petkienė</cp:lastModifiedBy>
  <cp:lastPrinted>2013-03-25T10:35:00Z</cp:lastPrinted>
  <dcterms:modified xsi:type="dcterms:W3CDTF">2013-03-25T08:37:00Z</dcterms:modified>
  <cp:revision>5</cp:revision>
  <dc:subject>DĖL PREKYBOS ALKOHOLINIAIS GĖRIMAIS LAIKO APRIBOJIMO</dc:subject>
  <dc:title>KAUNO MIESTO SAVIVALDYBĖS TARYBA   2013.03.21   SPRENDIMAS   Nr. T-1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