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40784080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UAB „KAUNO AIKŠTELĖ“ 70,42 PROC. AKCIJŲ PAKETO ĮTRAUKIMO Į KAUNO MIESTO SAVIVALDYBĖS PRIVATIZAVIMO OBJEKTŲ SĄRAŠĄ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7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Vadovaudamasi Lietuvos Respublikos valstybės ir savivaldybių turto privatizavimo įstatymo (Žin., 1997, Nr. 107-2688) 10 straipsnio 3 dalimi, Kauno miesto savivaldybės taryba         n u s p r e n d ž i a:</w:t>
      </w:r>
    </w:p>
    <w:p>
      <w:pPr>
        <w:pStyle w:val="TextBody"/>
        <w:jc w:val="both"/>
        <w:rPr/>
      </w:pPr>
      <w:r>
        <w:rPr/>
        <w:t>Įtraukti į Kauno miesto savivaldybės privatizavimo objektų sąrašą uždarosios akcinės bendrovės „Kauno aikštelė“ 70,42 proc. akcijų paketą (įmonės kodas Juridinių asmenų registre 133370321, ūkinės veiklos pobūdis – automobilių stovėjimo aikštelių prižiūrėtojų veikla ir kita veikla, įstatinis kapitalas – 246320 Lt, Savivaldybei tenkanti akcijų nominali vertė – 173452 Lt arba 70,42 proc., buveinės adresas – Pramonės pr. 61, Kaunas).</w:t>
      </w:r>
    </w:p>
    <w:p>
      <w:pPr>
        <w:pStyle w:val="Normal"/>
        <w:spacing w:lineRule="exact" w:line="360"/>
        <w:ind w:firstLine="1134"/>
        <w:jc w:val="both"/>
        <w:rPr/>
      </w:pPr>
      <w:r>
        <w:rPr/>
        <w:t>Šis sprendimas gali būti skundžiamas Lietuvos Respublikos administracinių bylų teisenos įstatymo (Žin., 1999, Nr. 13-308; 2000, Nr. 85-2566) nustatyta tvarka.</w:t>
      </w:r>
    </w:p>
    <w:p>
      <w:pPr>
        <w:pStyle w:val="Normal"/>
        <w:spacing w:lineRule="exact" w:line="360"/>
        <w:ind w:firstLine="1134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ndri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3:00Z</dcterms:created>
  <dc:creator>Tarybos sekretorius M. Šivickas</dc:creator>
  <dc:description/>
  <cp:keywords/>
  <dc:language>en-US</dc:language>
  <cp:lastModifiedBy>rimagraj</cp:lastModifiedBy>
  <cp:lastPrinted>2013-01-18T08:41:00Z</cp:lastPrinted>
  <dcterms:modified xsi:type="dcterms:W3CDTF">2013-01-18T07:03:00Z</dcterms:modified>
  <cp:revision>2</cp:revision>
  <dc:subject>DĖL GEDIMINO RAUDONIO ATLEIDIMO IŠ KAUNO MIESTO SAVIVALDYBĖS KONTROLIERIAUS PAREIGŲ</dc:subject>
  <dc:title>KAUNO MIESTO SAVIVALDYBĖS TARYBA   2013-01-17  SPRENDIMAS  Nr. T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