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427109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NR. 1620, NR. 1620/1, NR. 1620/2, NR. 1620/4, NR. 1620/5, NR. 1620/6  NR. 1620/8  VERSTIS MAŽMENINE PREKYBA TABAKO GAMINI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1 punktais </w:t>
      </w:r>
      <w:r>
        <w:rPr>
          <w:color w:val="000000"/>
        </w:rPr>
        <w:t xml:space="preserve">ir atsižvelgdamas į Kauno miesto savivaldybės administracijos direktoriaus </w:t>
      </w:r>
      <w:r>
        <w:rPr/>
        <w:t>2013 m. gruodžio 10 d. įsakymą Nr. A-3326,</w:t>
      </w:r>
    </w:p>
    <w:p>
      <w:pPr>
        <w:pStyle w:val="Betarp"/>
        <w:spacing w:lineRule="auto" w:line="36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 xml:space="preserve">p a t i k s l i n u VIČIŪNŲ RESTORANŲ GRUPĖ, UAB išduotų licencijų Nr. 1620,              Nr. 1620/1, Nr. 1620/2, Nr. 1620/4, Nr. 1620/5, Nr. 1620/6 ir Nr. 1620/8 verstis mažmenine prekyba tabako gaminiais ir įrašau vietoj įmonės pavadinimo „VIČIŪNŲ RESTORANŲ GRUPĖ, UAB“ įmonės pavadinimą „Amber Food, UAB“.                            </w:t>
      </w:r>
    </w:p>
    <w:p>
      <w:pPr>
        <w:pStyle w:val="Betarp"/>
        <w:spacing w:lineRule="auto" w:line="360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14:00Z</dcterms:created>
  <dc:creator>irencuba</dc:creator>
  <dc:description/>
  <cp:keywords/>
  <dc:language>en-US</dc:language>
  <cp:lastModifiedBy>stasperl</cp:lastModifiedBy>
  <cp:lastPrinted>2013-12-31T09:40:00Z</cp:lastPrinted>
  <dcterms:modified xsi:type="dcterms:W3CDTF">2014-01-02T11:47:00Z</dcterms:modified>
  <cp:revision>4</cp:revision>
  <dc:subject>DĖL LICENCIJŲ NR. 1620, NR. 1620/1, NR. 1620/2, NR. 1620/4, NR. 1620/5, NR. 1620/6  NR. 1620/8  VERSTIS MAŽMENINE PREKYBA TABAKO GAMINIAIS PATIKSLINIMO</dc:subject>
  <dc:title>KAUNO MIESTO SAVIVALDYBĖS ADMINISTRACIJOS DIREKTORIUS   2013-12-31   ĮSAKYMAS   Nr. A-35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