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937790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1A1M, 2I1Ž, PATRIMPO G. 32,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7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nekilnojamojo turto kadastro įstatymo                      (Žin. 2000, Nr. 58-1704; 2003, Nr. 57-2530; 2007, Nr. 4-159) 17 straipsnio 2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 atsižvelgdamas į Nacionalinės žemės tarnybos prie Žemės ūkio ministerijos Kauno miesto skyriaus 2013 m. kovo 6 d. raštą Nr. 8SD-(14.8.7)-579,</w:t>
      </w:r>
    </w:p>
    <w:p>
      <w:pPr>
        <w:pStyle w:val="Normal"/>
        <w:spacing w:lineRule="auto" w:line="336"/>
        <w:ind w:firstLine="1298"/>
        <w:jc w:val="both"/>
        <w:rPr/>
      </w:pPr>
      <w:r>
        <w:rPr/>
        <w:t>t v i r t i n u apie 227 kv. m žemės sklypo prie pastatų 1A1m, 2I1ž, Patrimpo g. 32,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 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33:00Z</dcterms:created>
  <dc:creator>Urbanistikos skyrius</dc:creator>
  <dc:description/>
  <dc:language>en-US</dc:language>
  <cp:lastModifiedBy>Dalia Staškuvienė</cp:lastModifiedBy>
  <cp:lastPrinted>2013-06-12T11:17:00Z</cp:lastPrinted>
  <dcterms:modified xsi:type="dcterms:W3CDTF">2013-06-20T07:33:00Z</dcterms:modified>
  <cp:revision>2</cp:revision>
  <dc:subject>DĖL ŽEMĖS SKLYPO PRIE PASTATŲ P. KALPOKO G. 45,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