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sėjo 30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672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10192026 199910192015 19010029001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40230020 199940230019 19010029009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8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5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00230011 190100290022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99960076017 190100290042 19996007602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10193023 199910193012 1901002900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4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020179016 19010029007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3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20443010 19010029006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3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40231016 190100290047 19994023102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0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2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00277021 199900277010 19010029004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872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1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20429023 440009933711 1999204290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0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9870364 19989020701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0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290093 199930256023 199930256034 1999302560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39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002310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38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290026 199920353022 19992035301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2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37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30257020 190100290003 199930257031 19993025701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g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2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20330016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g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5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2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290034 19993025801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g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1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00232017 19010029003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g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1229913 19993025901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g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7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40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30260014 44001123010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g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3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900233036 190100290020 199900233025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999002330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g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7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39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40225010 19010028006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l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5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280035 19989020501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l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5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00304018 44002242163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l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5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280067 19995014701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l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54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280085 19994022601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l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54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0203590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y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l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54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50199025 1999501990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emyn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lvino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72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952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</w:t>
        <w:tab/>
        <w:tab/>
        <w:t xml:space="preserve">           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7:00Z</dcterms:created>
  <dc:creator>gviddere</dc:creator>
  <dc:description/>
  <cp:keywords/>
  <dc:language>en-US</dc:language>
  <cp:lastModifiedBy>stasperl</cp:lastModifiedBy>
  <cp:lastPrinted>2013-01-18T14:58:00Z</cp:lastPrinted>
  <dcterms:modified xsi:type="dcterms:W3CDTF">2013-09-30T12:37:00Z</dcterms:modified>
  <cp:revision>2</cp:revision>
  <dc:subject>DUOMENYS APIE NUMERIŲ PASTATAMS, JŲ KOMPLEKSAMS AR KORPUSAMS SUTEIKIMĄ AR KEITIMĄ</dc:subject>
  <dc:title>PRIEDAS</dc:title>
</cp:coreProperties>
</file>