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7519855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IŲ LICENCIJŲ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5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 xml:space="preserve">i š d u o d u  </w:t>
      </w:r>
      <w:r>
        <w:rPr>
          <w:lang w:val="en-US" w:eastAsia="en-US"/>
        </w:rPr>
        <w:t xml:space="preserve">vienkartines </w:t>
      </w:r>
      <w:r>
        <w:rPr/>
        <w:t xml:space="preserve">licencijas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mugėje „Derliaus šventė 2013“, vyksiančioje 2013 m. rugsėjo 27–29 d. Laisvės alėjoje, Kaune, šioms įmonėms: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AB Alaus sapnui – 1 licenciją;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uždarajai akcinei bendrovei „Sūkuriškės“ – 1 licenciją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33:00Z</dcterms:created>
  <dc:creator>Licencijų ir paslaugų skyrius</dc:creator>
  <dc:description/>
  <cp:keywords/>
  <dc:language>en-US</dc:language>
  <cp:lastModifiedBy>stasperl</cp:lastModifiedBy>
  <cp:lastPrinted>2013-09-23T09:47:00Z</cp:lastPrinted>
  <dcterms:modified xsi:type="dcterms:W3CDTF">2013-09-25T13:33:00Z</dcterms:modified>
  <cp:revision>3</cp:revision>
  <dc:subject>DĖL VIENKARTINIŲ LICENCIJŲ IŠDAVIMO</dc:subject>
  <dc:title>KAUNO MIESTO SAVIVALDYBĖS ADMINISTRACIJOS DIREKTORIUS   2013-09-25   ĮSAKYMAS   Nr. A-26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