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pjūčio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27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eities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F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6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8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ang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3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69784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lin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9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9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9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0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kė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3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40021308201 4400081967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1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tniavos g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tniavos g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tniavos g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tniavos g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tniavos g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tniavos g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udondvario pl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udondvario pl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udondvario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7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udondvario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0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9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ilagi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2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ilagi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2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ilagi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2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4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ilagi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32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,                                                                                                                                     Meilė Nistelytė</w:t>
      </w:r>
    </w:p>
    <w:p>
      <w:pPr>
        <w:pStyle w:val="Default"/>
        <w:rPr/>
      </w:pPr>
      <w:r>
        <w:rPr>
          <w:color w:val="000000"/>
        </w:rPr>
        <w:t>pavaduojanti skyriaus vedėją</w:t>
        <w:tab/>
        <w:tab/>
        <w:tab/>
        <w:tab/>
        <w:t xml:space="preserve">                            </w:t>
        <w:tab/>
        <w:t xml:space="preserve">                      </w:t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3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8-06T12:23:00Z</dcterms:modified>
  <cp:revision>2</cp:revision>
  <dc:subject>DUOMENYS APIE NUMERIŲ PASTATAMS, JŲ KOMPLEKSAMS AR KORPUSAMS SUTEIKIMĄ AR KEITIMĄ</dc:subject>
  <dc:title>PRIEDAS</dc:title>
</cp:coreProperties>
</file>