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palio 23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866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gal patvirtintą žemės sklypo planą plotas 8181 kv. 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Gvazdik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61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gal patvirtintą žemės sklypo planą plotas 1662 kv. 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. Jaun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8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70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gal patvirtintą žemės sklypo planą plotas 1357 kv. 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. Jauniau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8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646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1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0-23T10:51:00Z</dcterms:modified>
  <cp:revision>2</cp:revision>
  <dc:subject>DUOMENYS APIE NUMERIŲ PASTATAMS, JŲ KOMPLEKSAMS AR KORPUSAMS SUTEIKIMĄ AR KEITIMĄ</dc:subject>
  <dc:title>PRIEDAS</dc:title>
</cp:coreProperties>
</file>