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birželio 3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1673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 xml:space="preserve">ŽEMĖS SKLYPO VIJŪKUOSE KADASTRO NR. 1901/0281:1324 </w:t>
      </w:r>
      <w:r>
        <w:rPr/>
        <w:t>PAGRINDINĖS                                                                                                                    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389"/>
        <w:gridCol w:w="1924"/>
      </w:tblGrid>
      <w:tr>
        <w:trPr>
          <w:trHeight w:val="23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215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1:1324</w:t>
            </w:r>
            <w:r>
              <w:rPr>
                <w:lang w:val="lt-LT"/>
              </w:rPr>
              <w:t xml:space="preserve">, detaliajame plane žemės sklypas Nr. 1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, </w:t>
            </w:r>
            <w:r>
              <w:rPr>
                <w:sz w:val="22"/>
                <w:szCs w:val="22"/>
              </w:rPr>
              <w:t xml:space="preserve">naudojimo pobūdis – vienbučių ir dvibučių  gyvenamųjų pastatų statyb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1:1324</w:t>
            </w:r>
            <w:r>
              <w:rPr>
                <w:lang w:val="lt-LT"/>
              </w:rPr>
              <w:t>, detaliajame plane žemės sklypas Nr. 2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, </w:t>
            </w:r>
            <w:r>
              <w:rPr>
                <w:sz w:val="22"/>
                <w:szCs w:val="22"/>
              </w:rPr>
              <w:t>naudojimo pobūdis – vienbučių ir dvibučių  gyvenamųjų pastatų statyb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389"/>
        <w:gridCol w:w="1924"/>
      </w:tblGrid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ijūkai, kadastro Nr. 1901/0281:1324</w:t>
            </w:r>
            <w:r>
              <w:rPr>
                <w:lang w:val="lt-LT"/>
              </w:rPr>
              <w:t>, detaliajame plane žemės sklypas Nr. 3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ijūkai, kadastro Nr. 1901/0281:1324</w:t>
            </w:r>
            <w:r>
              <w:rPr>
                <w:lang w:val="lt-LT"/>
              </w:rPr>
              <w:t>, detaliajame plane žemės sklypas Nr. 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ijūkai, kadastro Nr. 1901/0281:1324</w:t>
            </w:r>
            <w:r>
              <w:rPr>
                <w:lang w:val="lt-LT"/>
              </w:rPr>
              <w:t>, detaliajame plane žemės sklypas Nr. 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inžinerinės infrastruktūros teritorijos</w:t>
            </w:r>
            <w:r>
              <w:rPr>
                <w:sz w:val="22"/>
                <w:szCs w:val="22"/>
              </w:rPr>
              <w:t>,  naudojimo pobūdis – susisiekimo ir inžinerinių tinklų koridoriam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Nerijus Valatk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3:00Z</dcterms:created>
  <dc:creator>Urbanistikos sk</dc:creator>
  <dc:description/>
  <cp:keywords/>
  <dc:language>en-US</dc:language>
  <cp:lastModifiedBy>stasperl</cp:lastModifiedBy>
  <cp:lastPrinted>2013-02-11T15:32:00Z</cp:lastPrinted>
  <dcterms:modified xsi:type="dcterms:W3CDTF">2013-06-03T06:03:00Z</dcterms:modified>
  <cp:revision>2</cp:revision>
  <dc:subject>DUOMENYS APIE NUMERIŲ ADRESŲ OBJEKTAMS SUTEIKIMĄ</dc:subject>
  <dc:title>PRIEDAS</dc:title>
</cp:coreProperties>
</file>