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33561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IJŪKUOSE, KADASTRO NR. 1901/0281:1324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balandžio 26 d. teritorijų planavimo dokumento patikrinimo aktą Nr. TP1-1017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4999 kv. m žemės ūkio paskirties žemės sklypas Vijūkuose, kadastro Nr. 1901/0281:1324 detalųjį planą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14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20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25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93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247 kv. m žemės sklypą Nr. 5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o žemės sklypo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0:00Z</dcterms:created>
  <dc:creator>Irena Ragauskaitė</dc:creator>
  <dc:description/>
  <cp:keywords/>
  <dc:language>en-US</dc:language>
  <cp:lastModifiedBy>stasperl</cp:lastModifiedBy>
  <cp:lastPrinted>2013-01-09T11:38:00Z</cp:lastPrinted>
  <dcterms:modified xsi:type="dcterms:W3CDTF">2013-06-03T06:00:00Z</dcterms:modified>
  <cp:revision>3</cp:revision>
  <dc:subject>DĖL ŽEMĖS SKLYPO VIJŪKUOSE, KADASTRO NR. 1901/0281:1324, DETALIOJO PLANO PATVIRTINIMO </dc:subject>
  <dc:title>KAUNO MIESTO SAVIVALDYBĖS ADMINISTRACIJOS DIREKTORIUS   2013-06-3    ĮSAKYMAS   Nr. A-1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