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81366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GRUODŽIO 20 D. SPRENDIMO NR. T-739 „DĖL LAIKINŲ NESUDĖTINGŲ PREKYBOS (PASLAUGŲ TEIKIMO) STATINIŲ (ĮRENGINIŲ) KAUNO MIESTO VIEŠOSIOSE VIETOSE PROJEKTAVIMO IR STATYBOS (ĮRENGIMO) TVARKOS AP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 Lietuvos Respublikos vietos savivaldos įstatymo (Žin., 1994,                      Nr. 55-1049; 2008, Nr. 113-4290) 18 straipsnio 1 dalimi, Kauno miesto savivaldybės taryba  n u s p r e n d ž i a:</w:t>
      </w:r>
    </w:p>
    <w:p>
      <w:pPr>
        <w:pStyle w:val="TextBody"/>
        <w:tabs>
          <w:tab w:val="clear" w:pos="1298"/>
          <w:tab w:val="left" w:pos="1560" w:leader="none"/>
        </w:tabs>
        <w:jc w:val="both"/>
        <w:rPr/>
      </w:pPr>
      <w:r>
        <w:rPr>
          <w:color w:val="000000"/>
          <w:szCs w:val="24"/>
        </w:rPr>
        <w:t xml:space="preserve">Pakeisti Laikinų nesudėtingų prekybos (paslaugų teikimo) statinių (įrenginių) Kauno miesto viešosiose vietose projektavimo ir statybos (įrengimo) tvarkos aprašą, </w:t>
      </w:r>
      <w:r>
        <w:rPr/>
        <w:t xml:space="preserve">patvirtintą Kauno miesto savivaldybės tarybos 2012 m. gruodžio 20 d. sprendimu Nr. T-739 „Dėl </w:t>
      </w:r>
      <w:r>
        <w:rPr>
          <w:color w:val="000000"/>
          <w:szCs w:val="24"/>
        </w:rPr>
        <w:t xml:space="preserve">Laikinų nesudėtingų prekybos (paslaugų teikimo) statinių (įrenginių) Kauno miesto viešosiose vietose projektavimo ir statybos (įrengimo) tvarkos aprašo patvirtinimo“ (kartu su 2013 m. kovo 21 d. sprendimo Nr. T-158 pakeitimu), ir išbraukti 3 punkto aštuntojoje pastraipoje žodžius „šiltuoju metų laiku (nuo balandžio 1 d. iki spalio 31 d.)“.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0:00Z</dcterms:created>
  <dc:creator>Urbanistikos skyrius</dc:creator>
  <dc:description/>
  <cp:keywords/>
  <dc:language>en-US</dc:language>
  <cp:lastModifiedBy>rimagraj</cp:lastModifiedBy>
  <cp:lastPrinted>2013-11-18T08:39:00Z</cp:lastPrinted>
  <dcterms:modified xsi:type="dcterms:W3CDTF">2013-11-18T06:43:00Z</dcterms:modified>
  <cp:revision>3</cp:revision>
  <dc:subject>DĖL KAUNO MIESTO SAVIVALDYBĖS TARYBOS 2012 M. GRUODŽIO 20 D. SPRENDIMO NR. T-739 „DĖL LAIKINŲ NESUDĖTINGŲ PREKYBOS (PASLAUGŲ TEIKIMO) STATINIŲ (ĮRENGINIŲ) KAUNO MIESTO VIEŠOSIOSE VIETOSE PROJEKTAVIMO IR STATYBOS (ĮRENGIMO) TVARKOS APRAŠO PATVIRTINIMO“ PAKEITIMO</dc:subject>
  <dc:title>KAUNO MIESTO SAVIVALDYBĖS TARYBA   2013-11-14  SPRENDIMAS  Nr. T-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