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192444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8 M. GRUODŽIO 18 D. SPRENDIMO NR. T-624 ,,DĖL NENAUDOJAMŲ, NAUDOJAMŲ NE PAGAL PASKIRTĮ, APLEISTŲ ARBA NEPRIŽIŪRIMŲ PATALPŲ IR STATINIŲ NUSTATYMO TVARKOS APRAŠ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Nr. 55-1049; 2008, Nr. 113-4290) 18 straipsnio 1 dalimi, Kauno miesto savivaldybės taryba            n u s p r e n d ž i a:</w:t>
      </w:r>
    </w:p>
    <w:p>
      <w:pPr>
        <w:pStyle w:val="TextBody"/>
        <w:ind w:firstLine="1418"/>
        <w:jc w:val="both"/>
        <w:rPr/>
      </w:pPr>
      <w:r>
        <w:rPr/>
        <w:t>1. Nustatyti, kad Kauno miesto savivaldybės tarybos 2013 m. rugsėjo 12 d. sprendimas Nr. T-493 ,,Dėl Kauno miesto savivaldybės tarybos 2008 m. gruodžio 18 d. sprendimo Nr. T-624 ,,Dėl Nenaudojamų, naudojamų ne pagal paskirtį, apleistų arba neprižiūrimų patalpų ir statinių nustatymo tvarkos aprašo tvirtinimo“ pakeitimo“ įsigalioja 2014 m. sausio 1 dieną.</w:t>
      </w:r>
    </w:p>
    <w:p>
      <w:pPr>
        <w:pStyle w:val="TextBody"/>
        <w:ind w:firstLine="1418"/>
        <w:jc w:val="both"/>
        <w:rPr/>
      </w:pPr>
      <w:r>
        <w:rPr/>
        <w:t>2. Pripažinti nuo 2014 m. sausio 1 d. netekusiais galios:</w:t>
      </w:r>
    </w:p>
    <w:p>
      <w:pPr>
        <w:pStyle w:val="TextBody"/>
        <w:ind w:firstLine="1418"/>
        <w:jc w:val="both"/>
        <w:rPr/>
      </w:pPr>
      <w:r>
        <w:rPr/>
        <w:t>2.1. Kauno miesto savivaldybės tarybos 2009 m. gegužės 21 d. sprendimą Nr. T-292 „Dėl Nenaudojamų, naudojamų ne pagal paskirtį, apleistų arba neprižiūrimų patalpų ir statinių sąrašo patvirtinimo“;</w:t>
      </w:r>
    </w:p>
    <w:p>
      <w:pPr>
        <w:pStyle w:val="TextBody"/>
        <w:ind w:firstLine="1418"/>
        <w:jc w:val="both"/>
        <w:rPr/>
      </w:pPr>
      <w:r>
        <w:rPr/>
        <w:t>2.2. Kauno miesto savivaldybės tarybos 2010 m. vasario 25 d. sprendimą Nr. T-45 „Dėl Kauno miesto savivaldybės tarybos 2009 m. gegužės 21 d. sprendimo Nr. T-292 ,,Dėl Nenaudojamų, naudojamų ne pagal paskirtį, apleistų arba neprižiūrimų patalpų ir statinių sąrašo patvirtinimo“ pakeitimo“;</w:t>
      </w:r>
    </w:p>
    <w:p>
      <w:pPr>
        <w:pStyle w:val="Normal"/>
        <w:spacing w:lineRule="auto" w:line="360"/>
        <w:ind w:firstLine="1418"/>
        <w:jc w:val="both"/>
        <w:rPr/>
      </w:pPr>
      <w:bookmarkStart w:id="8" w:name="r18"/>
      <w:bookmarkEnd w:id="8"/>
      <w:r>
        <w:rPr/>
        <w:t>2.3. Kauno miesto savivaldybės tarybos 2011 m. vasario 18 d. sprendimą Nr. T-63 „Dėl Kauno miesto savivaldybės tarybos 2009 m. gegužės 21 d. sprendimo Nr. T-292 ,,Dėl Nenaudojamų, naudojamų ne pagal paskirtį, apleistų arba neprižiūrimų patalpų ir statinių sąrašo patvirtinimo“ pakeitimo“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.4. Kauno miesto savivaldybės tarybos 2011 m. birželio 16 d. sprendimą Nr. T-375 ,,Dėl Kauno miesto savivaldybės tarybos 2009 m. gegužės 21 d. sprendimo Nr. T-292 ,,Dėl Nenaudojamų, naudojamų ne pagal paskirtį, apleistų arba neprižiūrimų patalpų ir statinių sąrašo patvirtinimo“ pakeitimo“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.5. Kauno miesto savivaldybės tarybos 2012 m. gegužės 24 d. sprendimą Nr. T-249 ,,Dėl Kauno miesto savivaldybės tarybos 2009 m. gegužės 21 d. sprendimo Nr. T-292 ,,Dėl Nenaudojamų, naudojamų ne pagal paskirtį, apleistų arba neprižiūrimų patalpų ir statinių sąrašo patvirtinimo“ pakeitimo“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.6. Kauno miesto savivaldybės tarybos 2013 m. vasario 28 d. sprendimą Nr. T-87 ,,Dėl Kauno miesto savivaldybės tarybos 2009 m. gegužės 21 d. sprendimo Nr. T-292 ,,Dėl Nenaudojamų, naudojamų ne pagal paskirtį, apleistų arba neprižiūrimų patalpų ir statinių sąrašo patvirtinimo“ pakeitimo“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6:00Z</dcterms:created>
  <dc:creator>Finansų sk.</dc:creator>
  <dc:description/>
  <cp:keywords/>
  <dc:language>en-US</dc:language>
  <cp:lastModifiedBy>rimagraj</cp:lastModifiedBy>
  <cp:lastPrinted>2013-09-24T14:33:00Z</cp:lastPrinted>
  <dcterms:modified xsi:type="dcterms:W3CDTF">2013-10-14T07:49:00Z</dcterms:modified>
  <cp:revision>3</cp:revision>
  <dc:subject>DĖL KAUNO MIESTO SAVIVALDYBĖS TARYBOS 2008 M. GRUODŽIO 18 D. SPRENDIMO NR. T-624 ,,DĖL NENAUDOJAMŲ, NAUDOJAMŲ NE PAGAL PASKIRTĮ, APLEISTŲ ARBA NEPRIŽIŪRIMŲ PATALPŲ IR STATINIŲ NUSTATYMO TVARKOS APRAŠO TVIRTINIMO“ PAKEITIMO</dc:subject>
  <dc:title>KAUNO MIESTO SAVIVALDYBĖS TARYBA   2013.10.10   SPRENDIMAS   Nr. T-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