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907534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2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2-09T09:12:00Z</dcterms:modified>
  <cp:revision>3</cp:revision>
  <dc:subject>DĖL ADRESŲ OBJEKTŲ NUMERIŲ KEITIMO</dc:subject>
  <dc:title>KAUNO MIESTO SAVIVALDYBĖS ADMINISTRACIJOS DIREKTORIUS   2013-12-9    ĮSAKYMAS   Nr. A-32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