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073834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SANGRŪDOS G. 3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2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Romualdos Paliulienės  prašymą, gautą 2013 m. lapkričio 12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Romualda Paliuliene sutartį dėl žemės sklypo Sangrūdos g. 3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3:34:00Z</dcterms:created>
  <dc:creator>Urbanistikos skyrius</dc:creator>
  <dc:description/>
  <cp:keywords/>
  <dc:language>en-US</dc:language>
  <cp:lastModifiedBy>stasperl</cp:lastModifiedBy>
  <cp:lastPrinted>2013-02-08T14:54:00Z</cp:lastPrinted>
  <dcterms:modified xsi:type="dcterms:W3CDTF">2013-11-29T13:34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