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5475240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SIŪLŲ G. 16, 18, DROBĖS G. 1, 1A, 3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Irenos Genovaitės Silantjevos, Kristinos Orlickienės, Tomo Kairevičiaus, Egidijaus Rinkevičiaus, Dalios Šumauskienės, Jūratės Sčesnavičienės, Vitauto Sčesnavičiaus prašymą, gautą 2013 m. vasario 11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3A1m, 2A2m, 1A1m, 4A1m, 5A1m, Siūlų g. 16, 18, Drobės g. 1, 1A, 3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1:00Z</dcterms:created>
  <dc:creator>Dalia Paplauskiene</dc:creator>
  <dc:description/>
  <dc:language>en-US</dc:language>
  <cp:lastModifiedBy>Dalia Staškuvienė</cp:lastModifiedBy>
  <cp:lastPrinted>2013-04-29T14:28:00Z</cp:lastPrinted>
  <dcterms:modified xsi:type="dcterms:W3CDTF">2013-05-02T07:11:00Z</dcterms:modified>
  <cp:revision>2</cp:revision>
  <dc:subject>DĖL ŽEMĖS SKLYPO PRIE STATINIŲ SIŪLŲ G. 16, 18, DROBĖS G. 1, 1A, 3 PLANO, PRILYGINAMO DETALIOJO TERITORIJŲ PLANAVIMO DOKUMENTUI, RENGIMO</dc:subject>
  <dc:title>KAUNO MIESTO SAVIVALDYBĖS ADMINISTRACIJOS DIREKTORIUS   2013-05-2    ĮSAKYMAS   Nr. A-1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