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4915448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SAVANORIŲ PR. 281A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, 2012, Nr. 111-5635)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 Nr. 86-3120; 2007, Nr. 7-281), 7 ir 13 punktais ir atsižvelgdamas į Kauno miesto savivaldybės administracijos direktoriaus 2012 m. liepos 19 d. įsakymą Nr. A-2703 ir Bendros Lietuvos-Italijos-JAV įmonės UAB „Instrumentation laboratory (Lietuva) B.I“, UAB „Infokodas“ prašymą, gautą 2013 m. gegužės 31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su Bendra Lietuvos-Italijos-JAV įmone UAB „Instrumentation laboratory (Lietuva) B.I“, UAB „Infokodas“, sutartį dėl žemės sklypo Savanorių pr. 281A, Kaune,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17:00Z</dcterms:created>
  <dc:creator>Dalia Paplauskiene</dc:creator>
  <dc:description/>
  <cp:keywords/>
  <dc:language>en-US</dc:language>
  <cp:lastModifiedBy>stasperl</cp:lastModifiedBy>
  <cp:lastPrinted>2013-06-05T09:00:00Z</cp:lastPrinted>
  <dcterms:modified xsi:type="dcterms:W3CDTF">2013-06-13T11:17:00Z</dcterms:modified>
  <cp:revision>3</cp:revision>
  <dc:subject>DĖL ŽEMĖS SKLYPO SAVANORIŲ PR. 281A, KAUNE, DETALIOJO TERITORIJŲ PLANAVIMO ORGANIZATORIAUS TEISIŲ IR PAREIGŲ PERDAVIMO SUTARTIES SUDARYMO</dc:subject>
  <dc:title>KAUNO MIESTO SAVIVALDYBĖS ADMINISTRACIJOS DIREKTORIUS   2013-06-13   ĮSAKYMAS   Nr. A-18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