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3489867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EIDIMO PARDUOTI VIEŠOSIOS ĮSTAIGOS KAUNO MIESTO GREITOSIOS MEDICINOS PAGALBOS STOTIES TURTĄ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2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62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418"/>
        <w:jc w:val="both"/>
        <w:rPr/>
      </w:pPr>
      <w:bookmarkStart w:id="7" w:name="r18"/>
      <w:bookmarkEnd w:id="7"/>
      <w:r>
        <w:rPr/>
        <w:t>Vadovaudamasis Kauno miesto savivaldybės tarybos 2008 m. sausio 17 d. sprendimo Nr. T-26 1.2 punktu, atsižvelgdamas į Viešosios įstaigos Kauno miesto greitosios medicinos pagalbos stoties įstatų, patvirtintų Kauno miesto savivaldybės administracijos direktoriaus 2013 m. sausio 7 d. įsakymu Nr. A-98, 50.12 punktą ir viešosios įstaigos Kauno miesto greitosios medicinos pagalbos stoties direktoriaus 2013 m. balandžio 11 d.                                        įsakymą Nr. (02-02)38-62A:</w:t>
      </w:r>
    </w:p>
    <w:p>
      <w:pPr>
        <w:pStyle w:val="TextBody"/>
        <w:ind w:firstLine="1418"/>
        <w:jc w:val="both"/>
        <w:rPr/>
      </w:pPr>
      <w:r>
        <w:rPr/>
        <w:t>1. L e i d ž i u  viešosios įstaigos Kauno miesto greitosios medicinos pagalbos stoties direktoriui Nerijui Mikelioniui parduoti viešame prekių aukcione netinkamu naudoti pripažintą ilgalaikį turtą:</w:t>
      </w:r>
    </w:p>
    <w:p>
      <w:pPr>
        <w:pStyle w:val="TextBody"/>
        <w:ind w:firstLine="1418"/>
        <w:jc w:val="both"/>
        <w:rPr/>
      </w:pPr>
      <w:r>
        <w:rPr/>
        <w:t>1.1. automobilį „Volkswagen T4“ (valstybinis numeris CCP 739, inventoriaus numeris 150047, pradinė vertė – 13125 Lt, likutinė vertė – 1 Lt);</w:t>
      </w:r>
    </w:p>
    <w:p>
      <w:pPr>
        <w:pStyle w:val="TextBody"/>
        <w:ind w:firstLine="1418"/>
        <w:jc w:val="both"/>
        <w:rPr/>
      </w:pPr>
      <w:r>
        <w:rPr/>
        <w:t>1.2. automobilį „Mercedes Benz“ (valstybinis numeris COJ 652, inventoriaus numeris 150050, pradinė vertė – 24000 Lt, likutinė vertė – 1 Lt);</w:t>
      </w:r>
    </w:p>
    <w:p>
      <w:pPr>
        <w:pStyle w:val="TextBody"/>
        <w:ind w:firstLine="1418"/>
        <w:jc w:val="both"/>
        <w:rPr/>
      </w:pPr>
      <w:r>
        <w:rPr/>
        <w:t>1.3. automobilį „Volkswagen 7DB“ (valstybinis numeris DFZ 425, inventoriaus numeris 150051, pradinė vertė – 27300 Lt, likutinė vertė – 1 Lt).</w:t>
      </w:r>
    </w:p>
    <w:p>
      <w:pPr>
        <w:pStyle w:val="TextBody"/>
        <w:ind w:firstLine="1418"/>
        <w:jc w:val="both"/>
        <w:rPr/>
      </w:pPr>
      <w:r>
        <w:rPr/>
        <w:t>2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ind w:firstLine="1418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47:00Z</dcterms:created>
  <dc:creator>Daiva Kuzminienė</dc:creator>
  <dc:description/>
  <cp:keywords/>
  <dc:language>en-US</dc:language>
  <cp:lastModifiedBy>stasperl</cp:lastModifiedBy>
  <cp:lastPrinted>2013-05-14T15:30:00Z</cp:lastPrinted>
  <dcterms:modified xsi:type="dcterms:W3CDTF">2013-05-28T08:47:00Z</dcterms:modified>
  <cp:revision>3</cp:revision>
  <dc:subject>DĖL LEIDIMO PARDUOTI VIEŠOSIOS ĮSTAIGOS KAUNO MIESTO GREITOSIOS MEDICINOS PAGALBOS STOTIES TURTĄ</dc:subject>
  <dc:title>KAUNO MIESTO SAVIVALDYBĖS ADMINISTRACIJOS DIREKTORIUS   2013-05-28   ĮSAKYMAS   Nr. A-16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