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1892899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VERSLO UPĖ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Verslo upė“ licenciją verstis mažmenine prekyba tabako gaminiais bare Šiaurės pr. 8D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8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8-08T10:48:00Z</dcterms:modified>
  <cp:revision>3</cp:revision>
  <dc:subject>DĖL LICENCIJOS VERSTIS MAŽMENINE PREKYBA TABAKO GAMINIAIS IŠDAVIMO UAB „VERSLO UPĖ“ </dc:subject>
  <dc:title>KAUNO MIESTO SAVIVALDYBĖS ADMINISTRACIJOS DIREKTORIUS   2013-08-8    ĮSAKYMAS   Nr. A-22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