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119194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ŠOSIOS ĮSTAIGOS „SOBORO PROJEKTAI“ STEIG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Nr. 55-1049; 2008, Nr. 113-4290, Nr. 137-5379; 2009, Nr. 77-3165; 2010, Nr. 25-1177,                         Nr. 51-2480, Nr. 86-4525; 2011, Nr. 52-2504; 2012, Nr. 136-6958) 16 straipsnio 2 dalies 22 punktu, Lietuvos Respublikos valstybės ir savivaldybių turto valdymo, naudojimo ir disponavimo juo įstatymo (Žin., 1998, Nr. 54-1492; 2002, Nr. 60-2412; 2003, Nr. 57-2534; 2006, Nr. 87-3397; 2008, Nr. 19-673; 2009, Nr. 93-3967) 19 straipsnio 1 dalies 1 punktu, 2 dalimi ir 19</w:t>
      </w:r>
      <w:r>
        <w:rPr>
          <w:szCs w:val="24"/>
          <w:vertAlign w:val="superscript"/>
        </w:rPr>
        <w:t>1 </w:t>
      </w:r>
      <w:r>
        <w:rPr/>
        <w:t xml:space="preserve">straipsniu, Lietuvos Respublikos viešųjų įstaigų įstatymo (Žin., 1996, Nr. 68-1633; 2004, Nr. 25-752; 2007, Nr. 17-631; 2010, Nr. 1-17) 4, 5 ir 6 straipsniais ir 13 straipsnio 2 ir 3 dalimis, Sprendimo investuoti valstybės ir savivaldybių turtą priėmimo tvarkos aprašu, patvirtintu Lietuvos Respublikos Vyriausybės 2007 m. liepos 4 d. nutarimu Nr. 758 (Žin., 2007, Nr. 80-3275; 2009, Nr. 132-5743), Lietuvos Respublikos Vyriausybės 2007 m. rugsėjo 26 d. nutarimu Nr. 1025 „Dėl valstybės ir savivaldybių turtinių ir neturtinių teisių įgyvendinimo viešosiose įstaigose“ (Žin., 2007, Nr. 103-4218), atsižvelgdama į Kauno miesto savivaldybės tarybos 2008 m. sausio 17 d. sprendimo Nr. T-26  1.1 punktą ir Kauno Šv. arkangelo Mykolo (Įgulos) rektorato 2013 m. lapkričio 15 d. raštą Nr. IS-16, Kauno miesto savivaldybės taryba  n u s p r e n d ž i a: </w:t>
      </w:r>
    </w:p>
    <w:p>
      <w:pPr>
        <w:pStyle w:val="TextBody"/>
        <w:jc w:val="both"/>
        <w:rPr/>
      </w:pPr>
      <w:r>
        <w:rPr/>
        <w:t xml:space="preserve">1. Steigti kartu su Kauno Šv. arkangelo Mykolo (Įgulos) rektoratu viešąją įstaigą „Soboro projektai“. </w:t>
      </w:r>
    </w:p>
    <w:p>
      <w:pPr>
        <w:pStyle w:val="TextBody"/>
        <w:jc w:val="both"/>
        <w:rPr/>
      </w:pPr>
      <w:r>
        <w:rPr/>
        <w:t>2. Pritarti, kad Kauno miesto savivaldybei nuosavybės teise priklausantis finansinis turtas – 100 Lt (vienas šimtas litų) iš Kauno miesto savivaldybės 2013 m. biudžeto Miesto aplinkos kokybės gerinimo programai skirtų lėšų būtų perduotas viešajai įstaigai „Soboro projektai“ kaip Kauno miesto savivaldybės įnašas.</w:t>
      </w:r>
    </w:p>
    <w:p>
      <w:pPr>
        <w:pStyle w:val="TextBody"/>
        <w:jc w:val="both"/>
        <w:rPr/>
      </w:pPr>
      <w:r>
        <w:rPr/>
        <w:t>3. Pritarti viešosios įstaigos „Soboro projektai“ steigimo sutarties projektui ir įgalioti Kauno miesto savivaldybės merą Andrių Kupčinską pasirašyti šią sutartį.</w:t>
      </w:r>
    </w:p>
    <w:p>
      <w:pPr>
        <w:pStyle w:val="TextBody"/>
        <w:jc w:val="both"/>
        <w:rPr/>
      </w:pPr>
      <w:r>
        <w:rPr/>
        <w:t>4. Pritarti viešosios įstaigos „Soboro projektai“ įstatų projektui ir įgalioti Kauno miesto savivaldybės merą Andrių Kupčinską pasirašyti šiuos įstatus.</w:t>
      </w:r>
    </w:p>
    <w:p>
      <w:pPr>
        <w:pStyle w:val="TextBody"/>
        <w:jc w:val="both"/>
        <w:rPr/>
      </w:pPr>
      <w:r>
        <w:rPr/>
        <w:t>5. Įpareigoti Kauno miesto savivaldybės administracijos Kultūros paveldo skyriaus vedėją Rimgaudą Miliukštį dalyvauti viešosios įstaigos „Soboro projektai“ steigiamajame susirinkime ir įgalioti jame balsuoti už:</w:t>
      </w:r>
    </w:p>
    <w:p>
      <w:pPr>
        <w:pStyle w:val="TextBody"/>
        <w:jc w:val="both"/>
        <w:rPr/>
      </w:pPr>
      <w:r>
        <w:rPr/>
        <w:t>5.1. viešosios įstaigos „Soboro projektai“ įstatų patvirtinimą;</w:t>
      </w:r>
    </w:p>
    <w:p>
      <w:pPr>
        <w:pStyle w:val="TextBody"/>
        <w:jc w:val="both"/>
        <w:rPr/>
      </w:pPr>
      <w:r>
        <w:rPr/>
        <w:t>5.2. kun. Artūro Kazlausko paskyrimą viešosios įstaigos „Soboro projektai“ direktoriumi ir jo valandinio atlygio (6,06 lito) nustatymą;</w:t>
      </w:r>
    </w:p>
    <w:p>
      <w:pPr>
        <w:pStyle w:val="TextBody"/>
        <w:jc w:val="both"/>
        <w:rPr/>
      </w:pPr>
      <w:r>
        <w:rPr/>
        <w:t>5.3. Kauno miesto savivaldybės administracijos direktoriaus Dainiaus Ratkelio įgaliojimą sudaryti darbo sutartį su viešosios įstaigos „Soboro projektai“ direktoriumi kun. Artūru Kazlausku.</w:t>
      </w:r>
    </w:p>
    <w:p>
      <w:pPr>
        <w:pStyle w:val="TextBody"/>
        <w:jc w:val="both"/>
        <w:rPr/>
      </w:pPr>
      <w:r>
        <w:rPr/>
        <w:t>6. Pavesti Kauno miesto savivaldybės administracijos direktoriui įgyvendinti Kauno miesto savivaldybės, kaip viešosios įstaigos „Soboro projektai“ dalininkės, teises ir pareigas.</w:t>
      </w:r>
    </w:p>
    <w:p>
      <w:pPr>
        <w:pStyle w:val="TextBody"/>
        <w:jc w:val="both"/>
        <w:rPr/>
      </w:pPr>
      <w:r>
        <w:rPr/>
        <w:t>7. Šis sprendimas gali būti skundžiamas Lietuvos Respublikos civilinio proceso kodekso (Žin., 2002, Nr. 36-1340) ar Lietuvos Respublikos administracinių bylų teisenos įstatymo</w:t>
        <w:br/>
        <w:t>(Žin., 1999, Nr. 13-308; 2008, Nr. 85-2566) nustatyta tvarka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8:00Z</dcterms:created>
  <dc:creator>Kultūros paveldo sk.</dc:creator>
  <dc:description/>
  <cp:keywords/>
  <dc:language>en-US</dc:language>
  <cp:lastModifiedBy>rimagraj</cp:lastModifiedBy>
  <cp:lastPrinted>2013-11-29T13:22:00Z</cp:lastPrinted>
  <dcterms:modified xsi:type="dcterms:W3CDTF">2013-12-11T11:40:00Z</dcterms:modified>
  <cp:revision>5</cp:revision>
  <dc:subject>DĖL VIEŠOSIOS ĮSTAIGOS „SOBORO PROJEKTAI“ STEIGIMO</dc:subject>
  <dc:title>KAUNO MIESTO SAVIVALDYBĖS TARYBA   2013-12-5   SPRENDIMAS  Nr. T-6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