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784674341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VIEŠOSIOS ĮSTAIGOS KAUNO KLINIKINĖS LIGONINĖS DALININKO TURTINIŲ IR NETURTINIŲ TEISIŲ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 m. liepos 18 d.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-435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8"/>
        <w:jc w:val="both"/>
        <w:rPr/>
      </w:pPr>
      <w:bookmarkStart w:id="7" w:name="r18"/>
      <w:bookmarkEnd w:id="7"/>
      <w:r>
        <w:rPr/>
        <w:t xml:space="preserve">Vadovaudamasi </w:t>
      </w:r>
      <w:r>
        <w:rPr>
          <w:color w:val="000000"/>
        </w:rPr>
        <w:t xml:space="preserve">Lietuvos Respublikos vietos savivaldos įstatymo (Žin., 1994,            Nr. 55-1049; 2008, Nr. 113-4290, Nr. 137-5379; 2009, Nr. 77-3165; 2010, Nr. 25-1177;                 Nr. 51-2480, Nr. 86-4525; 2011, Nr. 52-2504; 2012, Nr. 136-6958) 16 straipsnio 2 dalies              26 punktu, Lietuvos Respublikos viešųjų įstaigų įstatymo </w:t>
      </w:r>
      <w:r>
        <w:rPr/>
        <w:t>(Žin., 1996, Nr. 68-1633; 2004,              Nr. 25-752; 2007, Nr. 17-631) 7 straipsnio 6 dalimi, Lietuvos Re</w:t>
      </w:r>
      <w:r>
        <w:rPr>
          <w:color w:val="000000"/>
        </w:rPr>
        <w:t xml:space="preserve">spublikos valstybės ir savivaldybių turto valdymo, naudojimo ir disponavimo juo įstatymo (Žin. 1998, Nr. 54-1492; 2002, Nr. 60-2412; 2006, Nr. 87-3397) 5 straipsnio 1 dalies 6 punktu, 17 straipsnio 2 dalies 2 punktu ir atsižvelgdama             į Lietuvos Respublikos sveikatos apsaugos ministerijos 2013 m. gegužės 28 d. raštą                            Nr. (1.1.20-15)10-4436, </w:t>
      </w:r>
      <w:r>
        <w:rPr/>
        <w:t>Kauno miesto savivaldybės taryba  n u s p r e n d ž i a: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 xml:space="preserve">Pritarti, kad Kauno miesto savivaldybės, kaip viešosios įstaigos Kauno klinikinės ligoninės dalininkės, turtinės ir neturtinės teisės būtų perduotos valstybei. 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 xml:space="preserve">Šis sprendimas gali būti skundžiamas Lietuvos Respublikos administracinių bylų teisenos įstatymo (Žin., 1999, Nr. 13-308; 2000, Nr. 85-2566) ar Lietuvos Respublikos civilinio proceso kodekso (Žin., 2002, Nr. 36-1340) nustatyta tvarka. </w:t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0:43:00Z</dcterms:created>
  <dc:creator>Sveikatos skyrius</dc:creator>
  <dc:description/>
  <cp:keywords/>
  <dc:language>en-US</dc:language>
  <cp:lastModifiedBy>rimagraj</cp:lastModifiedBy>
  <cp:lastPrinted>2012-09-14T10:12:00Z</cp:lastPrinted>
  <dcterms:modified xsi:type="dcterms:W3CDTF">2013-07-18T10:43:00Z</dcterms:modified>
  <cp:revision>2</cp:revision>
  <dc:subject>DĖL VIEŠOSIOS ĮSTAIGOS KAUNO KLINIKINĖS LIGONINĖS DALININKO TURTINIŲ IR NETURTINIŲ TEISIŲ </dc:subject>
  <dc:title>KAUNO MIESTO SAVIVALDYBĖS TARYBA   2013-07-18  SPRENDIMAS  Nr. T-4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