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421043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DEIVIDUI RAČELIUI TOLIAU GYVENTI KAUNO SAVIVALDYBĖS VAIKŲ GLOBOS NAMUOSE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7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Bendrųjų valstybės ir savivaldybių vaikų globos namų nuostatų, patvirtintų Lietuvos Respublikos socialinės apsaugos ir darbo ministro 2005 m. kovo 3 d. įsakymu Nr. A1-68 (Žin., 2005, Nr. 33-1079), 17.2 punktu ir atsižvelgdama į Kauno savivaldybės vaikų globos namų nuostatų, patvirtintų Kauno miesto savivaldybės tarybos 2010 m. gruodžio 16 d. sprendimu Nr. T-759, 35.2 punktą ir Deivido Račelio 2013 m. rugsėjo 4 d. prašymą, Kauno miesto savivaldybės taryba  n u s p r e n d ž i a:</w:t>
      </w:r>
    </w:p>
    <w:p>
      <w:pPr>
        <w:pStyle w:val="TextBody"/>
        <w:tabs>
          <w:tab w:val="clear" w:pos="1298"/>
          <w:tab w:val="left" w:pos="0" w:leader="none"/>
          <w:tab w:val="left" w:pos="3119" w:leader="none"/>
        </w:tabs>
        <w:jc w:val="both"/>
        <w:rPr/>
      </w:pPr>
      <w:r>
        <w:rPr/>
        <w:t>Leisti Kauno savivaldybės vaikų globos namų ugdytiniui Deividui Račeliui, kuriam sukako 18 metų, toliau gyventi Kauno savivaldybės vaikų globos namuose, kol baigs bendrojo lavinimo mokyklą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9:00Z</dcterms:created>
  <dc:creator>Socialinių paslaugų skyrius</dc:creator>
  <dc:description/>
  <cp:keywords/>
  <dc:language>en-US</dc:language>
  <cp:lastModifiedBy>rimagraj</cp:lastModifiedBy>
  <cp:lastPrinted>2013-10-10T11:11:00Z</cp:lastPrinted>
  <dcterms:modified xsi:type="dcterms:W3CDTF">2013-10-28T07:40:00Z</dcterms:modified>
  <cp:revision>3</cp:revision>
  <dc:subject>DĖL LEIDIMO DEIVIDUI RAČELIUI TOLIAU GYVENTI KAUNO SAVIVALDYBĖS VAIKŲ GLOBOS NAMUOSE </dc:subject>
  <dc:title>KAUNO MIESTO SAVIVALDYBĖS TARYBA   2013-10-24  SPRENDIMAS  Nr. T-5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