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>Kauno miesto savivaldybės</w:t>
      </w:r>
    </w:p>
    <w:p>
      <w:pPr>
        <w:pStyle w:val="Normal"/>
        <w:rPr/>
      </w:pPr>
      <w:r>
        <w:rPr/>
        <w:tab/>
        <w:tab/>
        <w:tab/>
        <w:tab/>
        <w:tab/>
        <w:t>administracijos direktoriaus</w:t>
      </w:r>
    </w:p>
    <w:p>
      <w:pPr>
        <w:pStyle w:val="Normal"/>
        <w:rPr/>
      </w:pPr>
      <w:r>
        <w:rPr/>
        <w:tab/>
        <w:tab/>
        <w:tab/>
        <w:tab/>
        <w:tab/>
        <w:t>2013 m. kovo 25 d.</w:t>
      </w:r>
    </w:p>
    <w:p>
      <w:pPr>
        <w:pStyle w:val="Normal"/>
        <w:rPr/>
      </w:pPr>
      <w:r>
        <w:rPr/>
        <w:tab/>
        <w:tab/>
        <w:tab/>
        <w:tab/>
        <w:tab/>
        <w:t>įsakymu Nr. A-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ERIJŲ, KURIAIS TURI VADOVAUTIS KOMISIJA PATALPOMS, REIKALINGOMS GRIČIUPIO SENIŪNIJOS VEIKLAI, NUOMOTIS DERYBŲ BŪDU, IR EKONOMINIO IR SOCIALINIO PAGRINDIMO AP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ATALPŲ VERTINIMO KRITERIJA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1. Komisija patalpoms, reikalingoms Gričiupio seniūnijos veiklai, nuomotis derybų būdu, organizuodama patalpų nuomą, turi vadovautis šiais kriterijais, išdėstytais pagal svarbą:</w:t>
      </w:r>
    </w:p>
    <w:p>
      <w:pPr>
        <w:pStyle w:val="Normal"/>
        <w:spacing w:lineRule="auto" w:line="360"/>
        <w:jc w:val="both"/>
        <w:rPr/>
      </w:pPr>
      <w:r>
        <w:rPr/>
        <w:tab/>
        <w:t>1.1. patalpos turi būti Kaune, Chemijos g. 11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1.2. mažiausia pasiūlyta patalpų 1 kv. m nuomos kaina litais per mėnesį (ne didesnė kaip 12 Lt su PVM);</w:t>
      </w:r>
    </w:p>
    <w:p>
      <w:pPr>
        <w:pStyle w:val="Normal"/>
        <w:spacing w:lineRule="auto" w:line="360"/>
        <w:jc w:val="both"/>
        <w:rPr/>
      </w:pPr>
      <w:r>
        <w:rPr/>
        <w:tab/>
        <w:t>1.3. bendrasis patalpų plotas ne mažesnis kaip 180 kv. m;</w:t>
      </w:r>
    </w:p>
    <w:p>
      <w:pPr>
        <w:pStyle w:val="Normal"/>
        <w:spacing w:lineRule="auto" w:line="360"/>
        <w:jc w:val="both"/>
        <w:rPr/>
      </w:pPr>
      <w:r>
        <w:rPr/>
        <w:tab/>
        <w:t>1.4. patalpos pritaikytos administracinei veiklai;</w:t>
      </w:r>
    </w:p>
    <w:p>
      <w:pPr>
        <w:pStyle w:val="Normal"/>
        <w:spacing w:lineRule="auto" w:line="360"/>
        <w:jc w:val="both"/>
        <w:rPr/>
      </w:pPr>
      <w:r>
        <w:rPr/>
        <w:tab/>
        <w:t>1.5. įrengtos atskiros durys į patalpas;</w:t>
      </w:r>
    </w:p>
    <w:p>
      <w:pPr>
        <w:pStyle w:val="Normal"/>
        <w:spacing w:lineRule="auto" w:line="360"/>
        <w:jc w:val="both"/>
        <w:rPr/>
      </w:pPr>
      <w:r>
        <w:rPr/>
        <w:tab/>
        <w:t>1.6. seniūnijos gyventojams patogus susisiekimas viešuoju transportu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1.7. prie pastato turi būti automobilių stovėjimo viet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II. EKONOMINIS IR SOCIALINIS PAGRINDIM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Pagrindinė veikla, vykdoma patalpose Chemijos g. 11, būtų administracinė.                       Patalpos Chemijos g. 11 reikalingos Gričiupio seniūnijai priskirtoms funkcijoms vykdyti: organizuoti socialinės paramos teikimą ir pašalpų mokėjimą; tvarkyti gyvenamosios vietos deklaravimo duomenų ir gyvenamosios vietos neturinčių asmenų apskaitą; įvertinti atskirų šeimų (asmenų) gyvenimo sąlygas bei poreikius ir pateikti Administracijai siūlymus dėl socialinės paramos toms šeimoms (asmenims) reikalingumo ir paramos būdų, vykdyti kitas seniūnijai priskirtas funkcijas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Šiose patalpose įkurdintai seniūnijai būtų sudarytos tinkamos sąlygos jos veiklai, darbuotojų darbo sąlygos atitiktų higienos normas HN 32:2004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Administracinės patalpos Chemijos g. 11 yra patogioje vietoje, geras susisiekimas viešuoju transportu ir patogu privažiuoti automobiliu. Patalpose yra kompiuterių ir telefono ryšio tinklai, patalpų nereikia remontuoti.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0:00Z</dcterms:created>
  <dc:creator>filomich</dc:creator>
  <dc:description/>
  <cp:keywords/>
  <dc:language>en-US</dc:language>
  <cp:lastModifiedBy>stasperl</cp:lastModifiedBy>
  <cp:lastPrinted>2013-03-22T10:45:00Z</cp:lastPrinted>
  <dcterms:modified xsi:type="dcterms:W3CDTF">2013-03-25T09:10:00Z</dcterms:modified>
  <cp:revision>2</cp:revision>
  <dc:subject/>
  <dc:title> </dc:title>
</cp:coreProperties>
</file>