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94393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AIŠVYDAVOJE (KADASTRO NR. 1901/0292:411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Aldonos Garbauskienės prašymą, gautą 2013 m. spalio 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ldona Garbauskiene sutartį dėl žemės sklypo Vaišvydavoje (kadastro Nr. 1901/0292:411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3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0-21T10:23:00Z</dcterms:modified>
  <cp:revision>3</cp:revision>
  <dc:subject>DĖL ŽEMĖS SKLYPO VAIŠVYDAVOJE (KADASTRO NR. 1901/0292:411) DETALIOJO TERITORIJŲ PLANAVIMO ORGANIZATORIAUS TEISIŲ IR PAREIGŲ PERDAVIMO SUTARTIES SUDARYMO </dc:subject>
  <dc:title>KAUNO MIESTO SAVIVALDYBĖS ADMINISTRACIJOS DIREKTORIUS   2013-10-21   ĮSAKYMAS   Nr. A-28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