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96036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VAIŠVYDAVOJE (KADASTRO NR. 1901/0292:619,                       NR. 1901/0292:720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Valentinos Vaičiukynienės, Vidos Galvydienės, Kazio Ulecko prašymą, gautą 2013 m. rugpjūčio 2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alentina Vaičiukyniene, Vida Galvydiene ir Kaziu Ulecku sutartį dėl žemės sklypų Vaišvydavoje (kadastro Nr. 1901/0292:619, Nr. 1901/0292:720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1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09-11T08:02:00Z</dcterms:modified>
  <cp:revision>3</cp:revision>
  <dc:subject>DĖL ŽEMĖS SKLYPŲ VAIŠVYDAVOJE (KADASTRO NR. 1901/0292:619,                       NR. 1901/0292:720) DETALIOJO TERITORIJŲ PLANAVIMO ORGANIZATORIAUS TEISIŲ IR PAREIGŲ PERDAVIMO SUTARTIES SUDARYMO </dc:subject>
  <dc:title>KAUNO MIESTO SAVIVALDYBĖS ADMINISTRACIJOS DIREKTORIUS   2013-09-11   ĮSAKYMAS   Nr. A-2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