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Kauno miesto savivaldybės administracijos direktoriaus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>2013 m. rugpjūčio 2 d.</w:t>
      </w:r>
    </w:p>
    <w:p>
      <w:pPr>
        <w:pStyle w:val="Normal"/>
        <w:spacing w:lineRule="auto" w:line="360"/>
        <w:ind w:left="7200" w:firstLine="720"/>
        <w:rPr>
          <w:u w:val="single"/>
          <w:lang w:val="lt-LT"/>
        </w:rPr>
      </w:pPr>
      <w:r>
        <w:rPr>
          <w:lang w:val="lt-LT"/>
        </w:rPr>
        <w:t>įsakymo Nr. A-2249</w:t>
      </w:r>
    </w:p>
    <w:p>
      <w:pPr>
        <w:pStyle w:val="Normal"/>
        <w:spacing w:lineRule="auto" w:line="360"/>
        <w:ind w:left="7200" w:firstLine="720"/>
        <w:rPr>
          <w:lang w:val="lt-LT"/>
        </w:rPr>
      </w:pPr>
      <w:r>
        <w:rPr>
          <w:lang w:val="lt-LT"/>
        </w:rPr>
        <w:t xml:space="preserve">priedas </w:t>
      </w:r>
    </w:p>
    <w:p>
      <w:pPr>
        <w:pStyle w:val="Normal"/>
        <w:spacing w:lineRule="auto" w:line="360"/>
        <w:ind w:left="7200" w:firstLine="7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/>
      </w:pPr>
      <w:r>
        <w:rPr>
          <w:lang w:val="en-US" w:eastAsia="en-US"/>
        </w:rPr>
        <w:t>ŽEMĖS SKLYPO ROMAINIUOSE KADASTRO NR. 1901/0280:83</w:t>
      </w:r>
      <w:r>
        <w:rPr/>
        <w:t>, KAUNE PAGRINDINĖS                                                                                                                     ŽEMĖS NAUDOJIMO PASKIRTIES KEITIMO DUOMEN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044"/>
        <w:gridCol w:w="2522"/>
        <w:gridCol w:w="3647"/>
        <w:gridCol w:w="3209"/>
        <w:gridCol w:w="2104"/>
      </w:tblGrid>
      <w:tr>
        <w:trPr>
          <w:trHeight w:val="184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ertvarkytų žemės sklypų adresas (kadastro Nr.) arba vieta ir jų Nr. pagal detalųjį plan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sama pagrindinė žemės sklypo naudojimo paskirtis, naudojimo būdas ir pobūdi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uja pagrindinė žemės sklypo naudojimo paskirtis, naudojimo būdas, pobūd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omenys apie valstybei nuosavybės teise priklausančių melioracijos statinių sunaikinimą ir naikinamų statinių vertės atlyginim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  <w:lang w:val="lt-LT"/>
              </w:rPr>
            </w:pPr>
            <w:r>
              <w:rPr>
                <w:b w:val="false"/>
                <w:bCs w:val="false"/>
                <w:sz w:val="24"/>
                <w:lang w:val="lt-L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grindinės žemės naudojimo paskirties keitimo sąlyg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lt-LT"/>
              </w:rPr>
            </w:pPr>
            <w:r>
              <w:rPr>
                <w:b/>
                <w:bCs/>
                <w:sz w:val="24"/>
                <w:lang w:val="lt-L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1134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1                     (buvusio žemės sklypo         kad. Nr. 1901/0280:83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žemės ūkio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i žemės ūkio paskirties sklypai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naudojimo pobūdis – vienbučių ir dvibučių  gyvenamųjų nam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Nacevičiaus firma„Edmeta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Proj. Nr. 1901/0280:83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03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2                     (buvusio žemės sklypo        kad. Nr. 1901/0280:83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naudojimo pobūdis – vienbučių ir dvibučių  gyvenamųjų nam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Nacevičiaus firma„Edmeta“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j. Nr. 1901/0280:83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03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3                     (buvusio žemės sklypo         kad. Nr. 1901/0280:83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Paskirti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kita, naudojimo būdas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lt-LT"/>
              </w:rPr>
              <w:t xml:space="preserve"> gyvenamosios teritorijos</w:t>
            </w:r>
            <w:r>
              <w:rPr>
                <w:sz w:val="22"/>
                <w:szCs w:val="22"/>
              </w:rPr>
              <w:t xml:space="preserve">, naudojimo pobūdis – vienbučių ir dvibučių  gyvenamųjų namų statybos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Nacevičiaus firma„Edmeta“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j. Nr. 1901/0280:83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03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gal detalųjį planą žemės sklypas Nr. 4                     (buvusio žemės sklypo         kad. Nr. 1901/0280:83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kita, naudojimo būdas – gyvenamosios teritorijos, naudojimo pobūdis – vienbučių ir dvibučių  gyvenamųjų namų statybo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Nacevičiaus firma„Edmeta“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j. Nr. 1901/0280:83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03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gal detalųjį planą žemės sklypas Nr. 5                     (buvusio žemės sklypo         kad. Nr. 1901/0280:83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kita, naudojimo būdas – gyvenamosios teritorijos, naudojimo pobūdis – vienbučių ir dvibučių  gyvenamųjų namų statybo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Nacevičiaus firma„Edmeta“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j. Nr. 1901/0280:83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03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gal detalųjį planą žemės sklypas Nr. 6                     (buvusio žemės sklypo         kad. Nr. 1901/0280:83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kita, naudojimo būdas – gyvenamosios teritorijos, naudojimo pobūdis – vienbučių ir dvibučių  gyvenamųjų namų statybo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Nacevičiaus firma„Edmeta“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oj. Nr. 1901/0280:83-TDP-M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03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gal detalųjį planą žemės sklypas Nr. 7                     (buvusio žemės sklypo         kad. Nr. 1901/0280:83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kita, naudojimo būdas – gyvenamosios teritorijos, naudojimo pobūdis – vienbučių ir dvibučių  gyvenamųjų namų statybo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Nacevičiaus firma„Edmeta“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roj. Nr. 1901/0280:83-TDP-M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03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gal detalųjį planą žemės sklypas Nr. 8                     (buvusio žemės sklypo         kad. Nr. 1901/0280:83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kita, naudojimo būdas – gyvenamosios teritorijos, naudojimo pobūdis – vienbučių ir dvibučių  gyvenamųjų namų statybo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Nacevičiaus firma„Edmeta“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j. Nr. 1901/0280:83-TDP-M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03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Pagal detalųjį planą žemės sklypas Nr. 9                     (buvusio žemės sklypo         kad. Nr. 1901/0280:83 dalis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žemės ūkio, naudojimo būdas – kiti žemės ūkio paskirties sklypa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kirtis – kita, naudojimo būdas – inžinerinės infrastruktūros teritorijos, naudojimo pobūdis – susisiekimo ir inžinerinių tinklų koridoriam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ngtas melioracijos statinių rekonstrukcijos projek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. Nacevičiaus firma„Edmeta“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Proj. Nr. 1901/0280:83-TDP-MS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––</w:t>
            </w:r>
          </w:p>
        </w:tc>
      </w:tr>
      <w:tr>
        <w:trPr>
          <w:trHeight w:val="128" w:hRule="atLeast"/>
          <w:cantSplit w:val="true"/>
        </w:trPr>
        <w:tc>
          <w:tcPr>
            <w:tcW w:w="154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 xml:space="preserve">Urbanistikos ir architektūros skyriaus vedėjo pavaduotoja </w:t>
      </w:r>
    </w:p>
    <w:p>
      <w:pPr>
        <w:pStyle w:val="Header"/>
        <w:tabs>
          <w:tab w:val="clear" w:pos="4153"/>
          <w:tab w:val="clear" w:pos="8306"/>
          <w:tab w:val="left" w:pos="1260" w:leader="none"/>
        </w:tabs>
        <w:spacing w:lineRule="auto" w:line="360"/>
        <w:rPr/>
      </w:pPr>
      <w:r>
        <w:rPr>
          <w:lang w:val="lt-LT"/>
        </w:rPr>
        <w:t>pavaduojanti skyriaus vedėją                                                                                                                                                                        Meilė Nistely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99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>
      <w:szCs w:val="20"/>
      <w:lang w:val="lt-LT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3:00Z</dcterms:created>
  <dc:creator>Urbanistikos sk</dc:creator>
  <dc:description/>
  <cp:keywords/>
  <dc:language>en-US</dc:language>
  <cp:lastModifiedBy>stasperl</cp:lastModifiedBy>
  <cp:lastPrinted>2013-08-01T10:31:00Z</cp:lastPrinted>
  <dcterms:modified xsi:type="dcterms:W3CDTF">2013-08-05T06:23:00Z</dcterms:modified>
  <cp:revision>2</cp:revision>
  <dc:subject>DUOMENYS APIE NUMERIŲ ADRESŲ OBJEKTAMS SUTEIKIMĄ</dc:subject>
  <dc:title>PRIEDAS</dc:title>
</cp:coreProperties>
</file>