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0663727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ROMAINIUOSE, KADASTRO NR. 1901/0280:83, KAUNE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, 2011,                Nr. 52-2504, 2012, Nr. 136-6958) 16 straipsnio 3 dalies 8, 12 punktais ir 29 straipsnio 8 dalies 12 punktu, Lietuvos Respublikos žemės įstatymo (Žin., 1994, Nr. 34-620; 2004, Nr. 28-868; 2010,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           priežiūros skyriaus 2013 m. birželio 17 d. teritorijų planavimo dokumento patikrinimo aktą                Nr. TP1-1533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T v i r t i n u detalųjį planą, pagal kurį 5176 kv. m žemės ūkio paskirties žemės sklypas Romainiuose, kadastro Nr. 1901/0280:83, padalijamas į šiuos sklypus: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  </w:t>
      </w:r>
      <w:r>
        <w:rPr/>
        <w:t>apie 530 kv. m žemės sklypą Nr. 1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  </w:t>
      </w:r>
      <w:r>
        <w:rPr/>
        <w:t>apie 522 kv. m žemės sklypą Nr. 2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  </w:t>
      </w:r>
      <w:r>
        <w:rPr/>
        <w:t>apie 509 kv. m žemės sklypą Nr. 3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 </w:t>
      </w:r>
      <w:r>
        <w:rPr/>
        <w:t>apie 495 kv. m žemės sklypą Nr. 4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 </w:t>
      </w:r>
      <w:r>
        <w:rPr/>
        <w:t>apie 495 kv. m žemės sklypą Nr. 5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 </w:t>
      </w:r>
      <w:r>
        <w:rPr/>
        <w:t>apie 501 kv. m žemės sklypą Nr. 6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 </w:t>
      </w:r>
      <w:r>
        <w:rPr/>
        <w:t>apie 517 kv. m žemės sklypą Nr. 7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 </w:t>
      </w:r>
      <w:r>
        <w:rPr/>
        <w:t>apie 527 kv. m žemės sklypą Nr. 8;</w:t>
      </w:r>
    </w:p>
    <w:p>
      <w:pPr>
        <w:pStyle w:val="Normal"/>
        <w:numPr>
          <w:ilvl w:val="1"/>
          <w:numId w:val="1"/>
        </w:numPr>
        <w:tabs>
          <w:tab w:val="clear" w:pos="1298"/>
          <w:tab w:val="left" w:pos="1276" w:leader="none"/>
        </w:tabs>
        <w:spacing w:lineRule="auto" w:line="360"/>
        <w:rPr/>
      </w:pPr>
      <w:r>
        <w:rPr/>
        <w:t xml:space="preserve">  </w:t>
      </w:r>
      <w:r>
        <w:rPr/>
        <w:t>apie 1080kv. m žemės sklypą Nr. 9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P a k e i č i u  1 punkte nurodytų žemės sklypų pagrindinę žemės naudojimo paskirtį pagal priedą. </w:t>
      </w:r>
    </w:p>
    <w:p>
      <w:pPr>
        <w:pStyle w:val="TextBody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21:00Z</dcterms:created>
  <dc:creator>Irena Ragauskaitė</dc:creator>
  <dc:description/>
  <cp:keywords/>
  <dc:language>en-US</dc:language>
  <cp:lastModifiedBy>stasperl</cp:lastModifiedBy>
  <cp:lastPrinted>2013-08-01T10:25:00Z</cp:lastPrinted>
  <dcterms:modified xsi:type="dcterms:W3CDTF">2013-08-05T06:21:00Z</dcterms:modified>
  <cp:revision>3</cp:revision>
  <dc:subject>DĖL ŽEMĖS SKLYPO ROMAINIUOSE, KADASTRO NR. 1901/0280:83, KAUNE, DETALIOJO PLANO PATVIRTINIMO </dc:subject>
  <dc:title>KAUNO MIESTO SAVIVALDYBĖS ADMINISTRACIJOS DIREKTORIUS   2013-08-2    ĮSAKYMAS   Nr. A-22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