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50961879"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PRIPAŽINTŲ NETINKAMAIS (NEGALIMAIS) NAUDOTI NEKILNOJAMŲJŲ DAIKTŲ NURAŠYMO</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7" w:name="r18"/>
      <w:bookmarkEnd w:id="7"/>
      <w:r>
        <w:rPr/>
        <w:t xml:space="preserve">Vadovaudamasi Lietuvos Respublikos valstybės ir savivaldybių turto valdymo, naudojimo ir disponavimo juo įstatymo (Žin., 1998, Nr. 54-1492; 2002, Nr. 60-2412; 2003,           Nr. 38-1721; 2006, Nr. 87-3397) 22 straipsnio 1 dalies 1 ir 2 punktais, 2 dalimi, 23 straipsnio           6 dalimi, Pripažinto nereikalingu arba netinkamu (negalimu) naudoti valstybės ir savivaldybių turto nurašymo, išardymo ir likvidavimo tvarkos aprašu, patvirtintu Lietuvos Respublikos Vyriausybės 2001 m. spalio 19 d. nutarimu Nr. 1250 (Žin., 2001, Nr. 90-3175; 2007, Nr. 100-4077), atsižvelgdama į Pripažinto nereikalingu arba netinkamu (negalimu) naudoti Kauno miesto savivaldybės turto nurašymo, išardymo ir likvidavimo tvarkos aprašą, patvirtintą Kauno miesto savivaldybės tarybos 2010 m. lapkričio 25 d. sprendimu Nr. T-715, ir Kauno miesto savivaldybės administracijos direktoriaus 2013 m. rugsėjo 9 d. įsakymą Nr. A-2441, Kauno miesto savivaldybės taryba n u s p r e n d ž i a: </w:t>
      </w:r>
    </w:p>
    <w:p>
      <w:pPr>
        <w:pStyle w:val="TextBody"/>
        <w:ind w:firstLine="1134"/>
        <w:jc w:val="both"/>
        <w:rPr/>
      </w:pPr>
      <w:r>
        <w:rPr/>
        <w:t xml:space="preserve">Nurašyti pripažintus netinkamais (negalimais) naudoti dėl fizinio ir funkcinio (technologinio) nusidėvėjimo Kauno miesto savivaldybės nuosavybės teise valdomus nekilnojamuosius daiktus, nurodytus </w:t>
      </w:r>
      <w:hyperlink r:id="rId8">
        <w:r>
          <w:rPr>
            <w:rStyle w:val="InternetLink"/>
          </w:rPr>
          <w:t>priede</w:t>
        </w:r>
      </w:hyperlink>
      <w:r>
        <w:rPr/>
        <w:t>.</w:t>
      </w:r>
    </w:p>
    <w:p>
      <w:pPr>
        <w:pStyle w:val="TextBody"/>
        <w:ind w:firstLine="1134"/>
        <w:jc w:val="both"/>
        <w:rPr/>
      </w:pPr>
      <w:r>
        <w:rPr/>
        <w:t xml:space="preserve">Šis sprendimas gali būti skundžiamas Lietuvos Respublikos civilinio proceso kodekso (Žin., 2002, Nr. 36-1340) ar Lietuvos Respublikos administracinių bylų teisenos įstatymo                      (Žin., 1999, Nr. 13-308; 2000, Nr. 85-2566) nustatyta tvarka. </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557%20sarasas.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4:00Z</dcterms:created>
  <dc:creator>Turto skyrius</dc:creator>
  <dc:description/>
  <cp:keywords/>
  <dc:language>en-US</dc:language>
  <cp:lastModifiedBy>rimagraj</cp:lastModifiedBy>
  <cp:lastPrinted>2001-05-16T11:19:00Z</cp:lastPrinted>
  <dcterms:modified xsi:type="dcterms:W3CDTF">2013-10-16T08:53:00Z</dcterms:modified>
  <cp:revision>3</cp:revision>
  <dc:subject>DĖL PRIPAŽINTŲ NETINKAMAIS (NEGALIMAIS) NAUDOTI NEKILNOJAMŲJŲ DAIKTŲ NURAŠYMO</dc:subject>
  <dc:title>KAUNO MIESTO SAVIVALDYBĖS TARYBA   2013-10-10  SPRENDIMAS  Nr. T-5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