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2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9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Šėt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4400-2713-3502:6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 </w:t>
            </w:r>
            <w:r>
              <w:rPr/>
              <w:t>4400-2728-0820:7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0853:7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13-3524:6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0886:7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0902:7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0931:7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0942:7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0975:7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0986:7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029:7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036:7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040:7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050:7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061:7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094:7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118:7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129:7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138:7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140:7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150:7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161:7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13-3546:6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1172:7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3:00Z</dcterms:created>
  <dc:creator>Šilainių seniūnija</dc:creator>
  <dc:description/>
  <cp:keywords/>
  <dc:language>en-US</dc:language>
  <cp:lastModifiedBy>stasperl</cp:lastModifiedBy>
  <cp:lastPrinted>2013-08-21T14:50:00Z</cp:lastPrinted>
  <dcterms:modified xsi:type="dcterms:W3CDTF">2013-08-28T12:23:00Z</dcterms:modified>
  <cp:revision>2</cp:revision>
  <dc:subject>DĖL NUMERIO PATALPOMS, ESANČIOMS  LUBINŲ G. 294, SUTEIKIMO</dc:subject>
  <dc:title>KAUNO MIESTO SAVIVALDYBĖS ADMINISTRACIJOS DIREKTORIUS   2008.  ĮSAKYMAS  Nr.</dc:title>
</cp:coreProperties>
</file>