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278011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ŠIAULIŲ G. 41,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4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teritorijų planavimo įstatymo (Žin., 1995,            Nr. 107-2391; 2004, Nr. 21-617; 2006, Nr. 66-2429; 2008, Nr. 50-1847; 2009, Nr. 159-7205)              21 straipsnio 3 dalies 1 punktu, Lietuvos Respublikos piliečių nuosavybės teisių į išlikusį nekilnojamąjį turtą atkūrimo įstatymo įgyvendinimo tvarkos, patvirtintos Lietuvos Respublikos Vyriausybės 1997 m. rugsėjo 29 d. nutarimu Nr. 1057 (Žin., 1997, Nr. 90-2256; 1999, </w:t>
        <w:br/>
        <w:t xml:space="preserve">Nr. 97-2807; 2002, Nr. 93-3989; 2004, Nr. 53-1803, Nr. 134-4863; 2005, Nr. 48-1591; 2007, Nr. 96-3884; 2011, Nr. 48-2305) 106 punktu, Žemės sklypo plano, prilyginamo detaliojo teritorijų planavimo dokumentui, rengimo, derinimo ir tvirtinimo miestų teritorijose tvarkos aprašu, patvirtintu Lietuvos Respublikos Vyriausybės 2010 m. liepos 21 d. nutarimu Nr. 1124 (Žin., 2010,                        Nr. 91-4815), </w:t>
      </w:r>
    </w:p>
    <w:p>
      <w:pPr>
        <w:pStyle w:val="TextBody"/>
        <w:jc w:val="both"/>
        <w:rPr/>
      </w:pPr>
      <w:r>
        <w:rPr/>
        <w:t>o r g a n i z u o j u  žemės sklypo prie statinių Šiaulių g. 41, Kaune, plano, prilyginamo detaliojo teritorijų planavimo dokumentui rengimą, kurio tikslas – suformuoti žemės sklypą nuosavybės teisėms atkurti, nustatyti teritorijos tvarkymo ir naudojimo režimą.</w:t>
      </w:r>
    </w:p>
    <w:p>
      <w:pPr>
        <w:pStyle w:val="TextBody"/>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1:18:00Z</dcterms:created>
  <dc:creator>eglevait</dc:creator>
  <dc:description/>
  <cp:keywords/>
  <dc:language>en-US</dc:language>
  <cp:lastModifiedBy>stasperl</cp:lastModifiedBy>
  <cp:lastPrinted>2012-09-07T10:17:00Z</cp:lastPrinted>
  <dcterms:modified xsi:type="dcterms:W3CDTF">2013-12-11T11:18:00Z</dcterms:modified>
  <cp:revision>3</cp:revision>
  <dc:subject>DĖL ŽEMĖS SKLYPO ŠIAULIŲ G. 41, KAUNE, PLANO PRILYGINAMO DETALIOJO TERITORIJŲ PLANAVIMO DOKUMENTUI, RENGIMO ORGANIZAVIMO</dc:subject>
  <dc:title>KAUNO MIESTO SAVIVALDYBĖS ADMINISTRACIJOS DIREKTORIUS   2013-12-11   ĮSAKYMAS   Nr. A-33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566611378</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Ateities pl  4 įsak</vt:lpwstr>
  </property>
  <property fmtid="{D5CDD505-2E9C-101B-9397-08002B2CF9AE}" pid="9" name="_NewReviewCycle">
    <vt:lpwstr/>
  </property>
  <property fmtid="{D5CDD505-2E9C-101B-9397-08002B2CF9AE}" pid="10" name="_ReviewingToolsShownOnce">
    <vt:lpwstr/>
  </property>
</Properties>
</file>