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908336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942/4 VERSTIS MAŽMENINE PREKYBA ALKOHOLINIAIS GĖRIMAIS PAPILD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alandž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>
          <w:color w:val="000000"/>
        </w:rPr>
      </w:pPr>
      <w:bookmarkStart w:id="7" w:name="r18"/>
      <w:bookmarkEnd w:id="7"/>
      <w:r>
        <w:rPr/>
        <w:tab/>
        <w:t xml:space="preserve">Vadovaudamasis Lietuvos Respublikos alkoholio kontrolės įstatymo (Žin., 1995,               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>(Žin., 2004, Nr. 84-3050; 2008, Nr. 150-6090; 2011, Nr. 39-1869), 6 ir 24 punktais,</w:t>
      </w:r>
      <w:r>
        <w:rPr/>
        <w:t xml:space="preserve">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>
          <w:rFonts w:cs="Arial"/>
        </w:rPr>
      </w:pPr>
      <w:r>
        <w:rPr/>
        <w:t xml:space="preserve">p a p i l d a u G. Muzikevičiaus firmai išduotą licenciją Nr. 942/4 verstis mažmenine prekyba alkoholiniais gėrimais ir įrašau sandėlių adresus „A. Juozapavičiaus pr. 77A,                     R. Kalantos g. 48, Veiverių g. 47L, Marvelės g. 115 Kaunas; Kauno g. 90, Ežerėlis, Kauno rajonas“.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4:00Z</dcterms:created>
  <dc:creator>Licencijų ir paslaugų skyrius</dc:creator>
  <dc:description/>
  <cp:keywords/>
  <dc:language>en-US</dc:language>
  <cp:lastModifiedBy>stasperl</cp:lastModifiedBy>
  <cp:lastPrinted>2013-04-11T13:47:00Z</cp:lastPrinted>
  <dcterms:modified xsi:type="dcterms:W3CDTF">2013-04-12T07:04:00Z</dcterms:modified>
  <cp:revision>3</cp:revision>
  <dc:subject>DĖL LICENCIJOS NR. 942/4 VERSTIS MAŽMENINE PREKYBA ALKOHOLINIAIS GĖRIMAIS PAPILDYMO</dc:subject>
  <dc:title>KAUNO MIESTO SAVIVALDYBĖS ADMINISTRACIJOS DIREKTORIUS   2013-04-12   ĮSAKYMAS   Nr. A-11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