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42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slandijos pl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landijos pl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landijos pl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landijos pl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landijos pl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A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B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C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slandijo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6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4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3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slandijo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slandijo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6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slandijo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61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slandijo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6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3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4:00Z</dcterms:created>
  <dc:creator>gviddere</dc:creator>
  <dc:description/>
  <dc:language>en-US</dc:language>
  <cp:lastModifiedBy>Dalia Staškuvienė</cp:lastModifiedBy>
  <cp:lastPrinted>2013-07-26T09:50:00Z</cp:lastPrinted>
  <dcterms:modified xsi:type="dcterms:W3CDTF">2013-09-05T08:34:00Z</dcterms:modified>
  <cp:revision>2</cp:revision>
  <dc:subject>DUOMENYS APIE NUMERIŲ PASTATAMS, JŲ KOMPLEKSAMS AR KORPUSAMS SUTEIKIMĄ AR KEITIMĄ</dc:subject>
  <dc:title>PRIEDAS</dc:title>
</cp:coreProperties>
</file>