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833268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TEITIES PL. 95A (KADASTRO NR. 1901/0066:107), KAUNE, DETALIOJO TERITORIJŲ PLANAVIMO ORGANIZATORIAUS TEISIŲ IR PAREIGŲ PERDAVIMO SUTARTIES SUDARYMO SU UŽDARĄJA AKCINE BENDROVE „KLIJASTA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2 m. liepos 19 d. įsakymą Nr. A-2703 ir uždarosios akcinės bendrovės „Klijasta“ prašymą, gautą 2012 m. gruodžio 21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ždarąja akcine bendrove „Klijasta“ sutartį dėl žemės sklypo             Ateities pl. 95A (kadastro Nr. 1901/0066:107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0:00Z</dcterms:created>
  <dc:creator>Urbanistikos skyrius</dc:creator>
  <dc:description/>
  <cp:keywords/>
  <dc:language>en-US</dc:language>
  <cp:lastModifiedBy>stasperl</cp:lastModifiedBy>
  <cp:lastPrinted>2012-12-03T16:14:00Z</cp:lastPrinted>
  <dcterms:modified xsi:type="dcterms:W3CDTF">2013-01-11T09:50:00Z</dcterms:modified>
  <cp:revision>2</cp:revision>
  <dc:subject>DĖL ŽEMĖS SKLYPO ATEITIES PL. 95A (KADASTRO NR. 1901/0066:107), KAUNE, DETALIOJO TERITORIJŲ PLANAVIMO ORGANIZATORIAUS TEISIŲ IR PAREIGŲ PERDAVIMO SUTARTIES SUDARYMO SU UŽDARĄJA AKCINE BENDROVE „KLIJASTA“</dc:subject>
  <dc:title>KAUNO MIESTO SAVIVALDYBĖS ADMINISTRACIJOS DIREKTORIUS   2013-01-11   ĮSAKYMAS   Nr. A-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