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61775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KAIMELĖS G. 5C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6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2 m. liepos 10 d. įsakymą Nr. A-2576 (kartu su             2012 m. rugpjūčio 28 d. įsakymu Nr. A-3158 ir 2012 m. spalio 3 d. įsakymo Nr. A-3637 pakeitimais) ir Dariaus Rakausko 2013 m lapkričio 14 d. prašymą.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2012 m. birželio 07 d. įsakymu Nr. A-2190 „Dėl žemės sklypo Romainiuose, kadastro Nr. 1901/0281:1058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/>
        </w:rPr>
        <w:t xml:space="preserve">žemės sklypo Nr. 1 (Kaimelės g. 5C) statinių </w:t>
      </w:r>
      <w:r>
        <w:rPr>
          <w:shd w:fill="FFFFFF" w:val="clear"/>
        </w:rPr>
        <w:t>statybos zon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34:00Z</dcterms:created>
  <dc:creator>meilnist</dc:creator>
  <dc:description/>
  <cp:keywords/>
  <dc:language>en-US</dc:language>
  <cp:lastModifiedBy>stasperl</cp:lastModifiedBy>
  <cp:lastPrinted>2013-11-29T14:37:00Z</cp:lastPrinted>
  <dcterms:modified xsi:type="dcterms:W3CDTF">2013-12-31T13:34:00Z</dcterms:modified>
  <cp:revision>3</cp:revision>
  <dc:subject>DĖL LEIDIMO TIKSLINTI ŽEMĖS SKLYPO KAIMELĖS G. 5C DETALIOJO PLANO NUSTATYTUS TERITORIJŲ TVARKYMO IR NAUDOJIMO REŽIMO REIKALAVIMUS  </dc:subject>
  <dc:title>KAUNO MIESTO SAVIVALDYBĖS ADMINISTRACIJOS DIREKTORIUS   2013-12-31   ĮSAKYMAS   Nr. A-36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