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065098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25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>i š d u o d u  uždarajai akcinei bendrovei „Armeniukas“ v</w:t>
      </w:r>
      <w:r>
        <w:rPr>
          <w:lang w:val="en-US" w:eastAsia="en-US"/>
        </w:rPr>
        <w:t xml:space="preserve">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 parodoje „Rinkis prekę lietuvišką 2013“, vyksiančioje 2013 m. spalio 4–6 d. „Žalgirio“ arenoje, Karaliaus Mindaugo pr. 50, Kau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0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09-25T13:30:00Z</dcterms:modified>
  <cp:revision>3</cp:revision>
  <dc:subject>DĖL VIENKARTINĖS LICENCIJOS IŠDAVIMO</dc:subject>
  <dc:title>KAUNO MIESTO SAVIVALDYBĖS ADMINISTRACIJOS DIREKTORIUS   2013-09-25   ĮSAKYMAS   Nr. A-26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