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7416569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ŽEIMENOS G. 155-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7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2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Žeimenos g. 155-6 patalpoms (unikalusis numeris 4400-2187-5281:5920)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659-0041:9404) – 6 (šeš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659-0074:9405) – 7 (septint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1:00Z</dcterms:created>
  <dc:creator>daivsabi</dc:creator>
  <dc:description/>
  <cp:keywords/>
  <dc:language>en-US</dc:language>
  <cp:lastModifiedBy>stasperl</cp:lastModifiedBy>
  <cp:lastPrinted>2013-05-23T13:23:00Z</cp:lastPrinted>
  <dcterms:modified xsi:type="dcterms:W3CDTF">2013-05-27T11:41:00Z</dcterms:modified>
  <cp:revision>3</cp:revision>
  <dc:subject>DĖL NUMERIŲ PATALPOMS ŽEIMENOS G. 155-6 SUTEIKIMO</dc:subject>
  <dc:title>KAUNO MIESTO SAVIVALDYBĖS ADMINISTRACIJOS DIREKTORIUS   2013-05-27   ĮSAKYMAS   Nr. A-1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