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204652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. ZUBRICKIENĖS PREKYBOS ĮMONEI IŠDUOTOS LICENCIJOS VERSTIS MAŽMENINE PREKYBA TABAKO GAMINIAIS NR. 474/1 GALIOJIMO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bookmarkStart w:id="5" w:name="r18"/>
      <w:bookmarkEnd w:id="5"/>
      <w:r>
        <w:rPr/>
        <w:t xml:space="preserve">Vadovaudamasis Lietuvos Respublikos tabako kontrolės įstatymo (Žin., 1996, Nr. 11-281; 2003, Nr. 117-5317; 2008, Nr. 76-3006; 2012, Nr. 78-4024) 11 straipsnio 13 dalies 3 punktu ir 26 straipsnio 5 dalimi, atsižvelgdamas į Kauno miesto apylinkės teismo 2011 m. kovo 1 d. nutarimą administracinėje byloje Nr. A-1393-311/2011, Kauno miesto apylinkės teismo 2012 m. kovo 30 d. nutarimą administracinėje byloje Nr. A2.8.-3165-738/2012, Kauno apylinkės teismo 2013 m. liepos 9 d. nutarimą administracinio teisės pažeidimo byloje Nr. A2.8.-4989-540/2013, Kauno       apylinkės teismo 2013 m. rugsėjo 17 d. nutartį administracinio teisės pažeidimo byloje                                            Nr. A2.8.-6740-825/2013, Kauno apylinkės teismo 2013 m. spalio 15 d. nutarimą administracinio  teisės pažeidimo byloje Nr. A2.8.-7264-660/2013, Kauno apylinkės teismo 2013 m. spalio                      29 d. nutarimą administracinio teisės pažeidimo byloje Nr. A2.8.-7770-358/2013, Kauno apskrities vyriausiojo policijos komisariato Kauno miesto Panemunės policijos komisariato 2013 m. spalio            7 d. raštą Nr. 20-23-S-5345, Kauno apskrities vyriausiojo policijos komisariato Kauno miesto Panemunės policijos komisariato Viešosios policijos skyriaus Petrašiūnų policijos nuovados       2013 m. lapkričio 22 d. raštą Nr. 20-23-3-S-1730 ir </w:t>
      </w:r>
      <w:r>
        <w:rPr>
          <w:color w:val="000000"/>
        </w:rPr>
        <w:t>Kauno miesto savivaldybės administracijos direktoriaus 2013 m. gruodžio 10 d. įsakymą Nr. A-3326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 a n a i k i n u V. Zubrickienės prekybos įmonei išduotos licencijos verstis mažmenine prekyba tabako gaminiais Nr. 474/1 galiojimą.</w:t>
      </w:r>
    </w:p>
    <w:p>
      <w:pPr>
        <w:pStyle w:val="Normal"/>
        <w:spacing w:lineRule="auto" w:line="360"/>
        <w:ind w:firstLine="709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  Nr. 13-308; 2000, Nr. 85-2566) nustatyta tvarka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3:00Z</dcterms:created>
  <dc:creator>irencuba</dc:creator>
  <dc:description/>
  <cp:keywords/>
  <dc:language>en-US</dc:language>
  <cp:lastModifiedBy>stasperl</cp:lastModifiedBy>
  <cp:lastPrinted>2013-12-11T09:14:00Z</cp:lastPrinted>
  <dcterms:modified xsi:type="dcterms:W3CDTF">2013-12-17T13:13:00Z</dcterms:modified>
  <cp:revision>3</cp:revision>
  <dc:subject>DĖL V. ZUBRICKIENĖS PREKYBOS ĮMONEI IŠDUOTOS LICENCIJOS VERSTIS MAŽMENINE PREKYBA TABAKO GAMINIAIS NR. 474/1 GALIOJIMO PANAIKINIMO </dc:subject>
  <dc:title>KAUNO MIESTO SAVIVALDYBĖS ADMINISTRACIJOS DIREKTORIUS   2013-12-17   ĮSAKYMAS   Nr. A-34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