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84180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UAB JUNGTINIS DUJŲ CENTRAS IŠDUOTOS LICENCIJOS VERSTIS MAŽMENINE PREKYBA NEFASUOTAIS NAFTOS PRODUKTAIS GALIOJIMO PANAIK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6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, Leidimų verstis prekybos naftos produktais veikla išdavimo taisyklių, patvirtintų Lietuvos Respublikos energetikos ministro 2012 m. vasario 2 d. įsakymu Nr. 1-19 (Žin. 2012, Nr. 16-711), 27.1 punktu ir atsižvelgdamas į Kauno miesto savivaldybės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n a i k i n u UAB JUNGTINIS DUJŲ CENTRAS išduotos licencijos Nr. 68 verstis mažmenine prekyba nefasuotu variklių benzinu, dyzeliniais degalais, suskystintomis naftos dujomis, skirtomis autotransporto priemonėms, biodyzelinu galiojimą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8:00Z</dcterms:created>
  <dc:creator>Sonata Šėlienė</dc:creator>
  <dc:description/>
  <cp:keywords/>
  <dc:language>en-US</dc:language>
  <cp:lastModifiedBy>stasperl</cp:lastModifiedBy>
  <cp:lastPrinted>2013-09-04T08:53:00Z</cp:lastPrinted>
  <dcterms:modified xsi:type="dcterms:W3CDTF">2013-09-11T08:19:00Z</dcterms:modified>
  <cp:revision>3</cp:revision>
  <dc:subject>DĖL UAB JUNGTINIS DUJŲ CENTRAS IŠDUOTOS LICENCIJOS VERSTIS MAŽMENINE PREKYBA NEFASUOTAIS NAFTOS PRODUKTAIS GALIOJIMO PANAIKINIMO</dc:subject>
  <dc:title>KAUNO MIESTO SAVIVALDYBĖS ADMINISTRACIJOS DIREKTORIUS   2013-09-11   ĮSAKYMAS   Nr. A-24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