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FF"/>
        </w:rPr>
        <w:t xml:space="preserve">Pakeista 2013-05-06 įsakymu Nr. </w:t>
      </w:r>
      <w:hyperlink r:id="rId2">
        <w:r>
          <w:rPr>
            <w:rStyle w:val="InternetLink"/>
          </w:rPr>
          <w:t>A-1341</w:t>
        </w:r>
      </w:hyperlink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balandžio 11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130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1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a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lytin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. Burač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09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76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b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. Burač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04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84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b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. Burač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03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49681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/>
              <w:t>Pagal detalųjį planą sklypas Nr. b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. Burač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02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78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b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. Burač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02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76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b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Babic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00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76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b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Babic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01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79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Pagal detalųjį planą sklypas Nr. b7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lytin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Babic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01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82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/>
              <w:t>Pagal detalųjį planą sklypas Nr. b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Babic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0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84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/>
              <w:t>Pagal detalųjį planą sklypas Nr. b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Babic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6079022</w:t>
            </w:r>
          </w:p>
          <w:p>
            <w:pPr>
              <w:pStyle w:val="Default"/>
              <w:jc w:val="center"/>
              <w:rPr/>
            </w:pPr>
            <w:r>
              <w:rPr>
                <w:color w:val="0000FF"/>
                <w:szCs w:val="20"/>
              </w:rPr>
              <w:t xml:space="preserve">607902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496869</w:t>
            </w:r>
          </w:p>
          <w:p>
            <w:pPr>
              <w:pStyle w:val="Default"/>
              <w:jc w:val="center"/>
              <w:rPr/>
            </w:pPr>
            <w:r>
              <w:rPr>
                <w:color w:val="0000FF"/>
                <w:szCs w:val="20"/>
              </w:rPr>
              <w:t xml:space="preserve">49686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/>
              <w:t>Pagal detalųjį planą sklypas Nr. c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Babic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93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78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/>
              <w:t>Pagal detalųjį planą sklypas Nr. c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Babic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93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82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/>
              <w:t>Pagal detalųjį planą sklypas Nr. c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Babic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94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84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/>
              <w:t>Pagal detalųjį planą sklypas Nr. c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Babic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94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87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/>
              <w:t>Pagal detalųjį planą sklypas Nr. c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Babic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607895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90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/>
              <w:t>Pagal detalųjį planą sklypas Nr. c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Babic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96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93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c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Svir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93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96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d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Svir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89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03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c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Svir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92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93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d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Svir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88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01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c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lytin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Svir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91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90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d10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Svir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88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98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c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Svir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91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87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d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Svir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88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96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c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Svir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91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84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d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Svir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87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94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c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Svir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90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81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d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Svir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87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92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c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Svir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90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79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d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lytin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Svir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86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90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d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Svir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86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88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d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Svir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85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85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d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Svir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85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83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d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Svir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84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81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d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. Svirsk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83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783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134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57:00Z</dcterms:created>
  <dc:creator>gviddere</dc:creator>
  <dc:description/>
  <cp:keywords/>
  <dc:language>en-US</dc:language>
  <cp:lastModifiedBy>Dalia Staškuvienė</cp:lastModifiedBy>
  <cp:lastPrinted>2013-04-08T11:07:00Z</cp:lastPrinted>
  <dcterms:modified xsi:type="dcterms:W3CDTF">2013-05-08T12:47:00Z</dcterms:modified>
  <cp:revision>5</cp:revision>
  <dc:subject>DUOMENYS APIE NUMERIŲ PASTATAMS, JŲ KOMPLEKSAMS AR KORPUSAMS SUTEIKIMĄ AR KEITIMĄ</dc:subject>
  <dc:title>PRIEDAS</dc:title>
</cp:coreProperties>
</file>