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89534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AIKOS PR. 157 (KADASTRO NR. 1901/0066:75), KAUNE, DETALIOJO TERITORIJŲ PLANAVIMO ORGANIZATORIAUS TEISIŲ IR PAREIGŲ PERDAVIMO SUTARTIES SUDARYMO SU UAB „EVEKO INVESTICIJA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3 m. liepos 12 d. įsakymą Nr. A-2069, Kauno miesto savivaldybės tarybos 2003 m. kovo 27 d. sprendimą Nr. T-114 ir UAB „Eveko investicija“ prašymą, gautą               2013 m. gruodžio 11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AB „Eveko investicija“ sutartį dėl žemės sklypo Taikos pr. 157 (kadastro Nr. 1901/0066:75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9:00Z</dcterms:created>
  <dc:creator>Urbanistikos skyrius</dc:creator>
  <dc:description/>
  <cp:keywords/>
  <dc:language>en-US</dc:language>
  <cp:lastModifiedBy>stasperl</cp:lastModifiedBy>
  <cp:lastPrinted>2013-09-23T14:00:00Z</cp:lastPrinted>
  <dcterms:modified xsi:type="dcterms:W3CDTF">2013-12-16T09:09:00Z</dcterms:modified>
  <cp:revision>3</cp:revision>
  <dc:subject>DĖL ŽEMĖS SKLYPO TAIKOS PR. 157 (KADASTRO NR. 1901/0066:75), KAUNE, DETALIOJO TERITORIJŲ PLANAVIMO ORGANIZATORIAUS TEISIŲ IR PAREIGŲ PERDAVIMO SUTARTIES SUDARYMO SU UAB „EVEKO INVESTICIJA“</dc:subject>
  <dc:title>KAUNO MIESTO SAVIVALDYBĖS ADMINISTRACIJOS DIREKTORIUS   2013-12-16   ĮSAKYMAS   Nr. A-3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